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nyelv- és beszédgyakorlat I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>A tantárgy célja a produktív nyelvi készségek fejlesztése. A nyelvileg korrekt, stilisztikailag változatos, igényes íráskészség kialakítása érdekében különböző típusú szövegek írását gyakoroltatjuk (leírás, elbeszélés, tömörítés, levél, interjú). A szóbeli kifejezőkészség tekintetében a cél a megfelelő ritmusú és intonációjú, nyelvtanilag korrekt francia nyelvű beszéd. Változatos társalgási témákban, szituatív gyakorlatok és szerepjátékok segítségével gyakoroltatjuk a kommunikációs stratégiák alkalmazását és az önálló véleménykifejtést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Weiss, F.: Jouer, communiquer, apprendre, Hachette, Paris, 2002.</w:t>
            </w:r>
          </w:p>
          <w:p>
            <w:pPr>
              <w:pStyle w:val="Normal"/>
              <w:rPr/>
            </w:pPr>
            <w:r>
              <w:rPr/>
              <w:t>Klopfer Á., Szolnokiné Bede K.: Voulez-vous parlez un français courant, Bíbor Kiadó, Miskolc, 2001.</w:t>
            </w:r>
          </w:p>
          <w:p>
            <w:pPr>
              <w:pStyle w:val="Normal"/>
              <w:rPr/>
            </w:pPr>
            <w:r>
              <w:rPr/>
              <w:t>Gérard, S., Lievremont, P.: La correspondance, Nathan, Paris, 1992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Őrsi Tibo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Körömi Gabriella, Kaló Krisztina, Schneller Dóra, Tóth Judit, anyanyelvi l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1:00Z</dcterms:created>
  <dc:creator>RIK</dc:creator>
  <dc:description/>
  <dc:language>en-US</dc:language>
  <cp:lastModifiedBy>RIK</cp:lastModifiedBy>
  <dcterms:modified xsi:type="dcterms:W3CDTF">2005-03-23T14:03:00Z</dcterms:modified>
  <cp:revision>9</cp:revision>
  <dc:subject/>
  <dc:title>Tantárgy neve: BEVEZETÉS A TUDOMÁNYBA</dc:title>
</cp:coreProperties>
</file>