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87"/>
        <w:gridCol w:w="1260"/>
        <w:gridCol w:w="2880"/>
        <w:gridCol w:w="2880"/>
      </w:tblGrid>
      <w:tr>
        <w:trPr>
          <w:trHeight w:val="567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Tantárgy neve: Francia nyelv- és beszédgyakorlat I.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ek szám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aszá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atípus:</w:t>
            </w:r>
          </w:p>
          <w:p>
            <w:pPr>
              <w:pStyle w:val="Normal"/>
              <w:rPr/>
            </w:pPr>
            <w:r>
              <w:rPr/>
              <w:t>Előadás</w:t>
              <w:tab/>
              <w:tab/>
            </w:r>
          </w:p>
          <w:p>
            <w:pPr>
              <w:pStyle w:val="Normal"/>
              <w:rPr/>
            </w:pPr>
            <w:r>
              <w:rPr/>
              <w:t>Szeminárium</w:t>
              <w:tab/>
              <w:tab/>
              <w:t>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Gyakorlat</w:t>
              <w:tab/>
              <w:tab/>
              <w:t>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rtékelés:</w:t>
            </w:r>
          </w:p>
          <w:p>
            <w:pPr>
              <w:pStyle w:val="Normal"/>
              <w:rPr/>
            </w:pPr>
            <w:r>
              <w:rPr/>
              <w:t>Kollokvium</w:t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Gyakorlati jegy</w:t>
              <w:tab/>
              <w:t>X</w:t>
            </w:r>
          </w:p>
        </w:tc>
      </w:tr>
      <w:tr>
        <w:trPr>
          <w:trHeight w:val="3040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Tantárgy leírása:</w:t>
            </w:r>
          </w:p>
          <w:p>
            <w:pPr>
              <w:pStyle w:val="Normal"/>
              <w:rPr/>
            </w:pPr>
            <w:r>
              <w:rPr/>
              <w:t>A tantárgy alapvető célja a receptív nyelvi készségek fejlesztése, valamint az aktív és a passzív szókincs bővítése. A hallgatók általános nehézségű, változatos tematikájú autentikus szövegekkel, illetve normális sebességű köznyelvi hangzó anyagokkal dolgoznak, miközben fejlesztik olvasási és hallgatási stratégiáikat. A tárgyalt dokumentumokkal kapcsolatos véleménykifejtés beszédkészségüket és vitakészségüket fejleszti. Javasolt témakörök: a fiatalok problémái, a munka és karrier, a családi élet, az ünnepek, egészséges életmód, környezetvédelem, a média világa.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rPr/>
            </w:pPr>
            <w:r>
              <w:rPr/>
              <w:t>Monnerie, A.: La France aux cent visages, Didier, Paris, 1996.</w:t>
            </w:r>
          </w:p>
          <w:p>
            <w:pPr>
              <w:pStyle w:val="Normal"/>
              <w:rPr/>
            </w:pPr>
            <w:r>
              <w:rPr/>
              <w:t>Leroy-Miguel, C. – Goliot-Lété, A.: Vocabulaire progressif du français, CLE International, Paris, 1999.</w:t>
            </w:r>
          </w:p>
          <w:p>
            <w:pPr>
              <w:pStyle w:val="Normal"/>
              <w:rPr/>
            </w:pPr>
            <w:r>
              <w:rPr/>
              <w:t>Carton, F., Duda, R., Gremm, M.J., Régent, O., Trompette, C.: Écoute, écoute …, Didier, Paris, 2002.</w:t>
            </w:r>
          </w:p>
        </w:tc>
      </w:tr>
      <w:tr>
        <w:trPr>
          <w:trHeight w:val="1155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antárgyfelelős: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Dr. Őrsi Tibor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Oktatók:</w:t>
            </w:r>
            <w:r>
              <w:rPr>
                <w:b w:val="false"/>
                <w:bCs w:val="false"/>
              </w:rPr>
              <w:t xml:space="preserve"> Dr. Körömi Gabriella, Kaló Krisztina, Schneller Dóra, Tóth Judit, anyanyelvi lek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6:27:00Z</dcterms:created>
  <dc:creator>RIK</dc:creator>
  <dc:description/>
  <dc:language>en-US</dc:language>
  <cp:lastModifiedBy>RIK</cp:lastModifiedBy>
  <dcterms:modified xsi:type="dcterms:W3CDTF">2005-03-23T14:01:00Z</dcterms:modified>
  <cp:revision>15</cp:revision>
  <dc:subject/>
  <dc:title>Tantárgy neve: BEVEZETÉS A TUDOMÁNYBA</dc:title>
</cp:coreProperties>
</file>