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1260"/>
        <w:gridCol w:w="2880"/>
        <w:gridCol w:w="2880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Francia kultúrtörténet I.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ek szá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  <w:t>Előadás</w:t>
              <w:tab/>
              <w:tab/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</w:t>
              <w:tab/>
              <w:tab/>
              <w:t>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Kollokvium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i jegy</w:t>
              <w:tab/>
              <w:t>X</w:t>
            </w:r>
          </w:p>
        </w:tc>
      </w:tr>
      <w:tr>
        <w:trPr>
          <w:trHeight w:val="304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/>
            </w:pPr>
            <w:r>
              <w:rPr/>
              <w:t>A tantárgy célja a XVII. századi francia festészet, szobrászat, építészet, zene és színháztörténet legjelesebb alkotóinak és alkotásainak megismertetése, az Irodalomtörténet I. tantárgy kultúrtörténeti hátterének vázolása, amely során maguk a műalkotások kerülnek a középpontba. Az elemzések elsősorban esztétikai szempontok alapján történnek, teret engednek a francia nyelvű önálló véleményalkotásnak. A tantárgy tematikájában szorosan kötődik a Francia kultúrtörténet I. előadáshoz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Cabanne, P.: L’art classique et le baroque, Bordas, 1987.</w:t>
            </w:r>
          </w:p>
          <w:p>
            <w:pPr>
              <w:pStyle w:val="Normal"/>
              <w:rPr/>
            </w:pPr>
            <w:r>
              <w:rPr/>
              <w:t>Bauer, Ch.: Les hauts lieux de la musique en France, Bordas, Paris, 1990.</w:t>
            </w:r>
          </w:p>
          <w:p>
            <w:pPr>
              <w:pStyle w:val="Normal"/>
              <w:rPr/>
            </w:pPr>
            <w:r>
              <w:rPr/>
              <w:t>Adam, A.: Le théatre classique, PUF, 1970.</w:t>
            </w:r>
          </w:p>
          <w:p>
            <w:pPr>
              <w:pStyle w:val="Normal"/>
              <w:rPr/>
            </w:pPr>
            <w:r>
              <w:rPr/>
              <w:t>A művészet története, A barokk, Corvina, 1987.</w:t>
            </w:r>
          </w:p>
          <w:p>
            <w:pPr>
              <w:pStyle w:val="Normal"/>
              <w:rPr/>
            </w:pPr>
            <w:r>
              <w:rPr/>
              <w:t>A művészet története, A klasszicizmus, Corvina, 1987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v"/>
              <w:jc w:val="left"/>
              <w:rPr/>
            </w:pPr>
            <w:r>
              <w:rPr>
                <w:rFonts w:cs="Times New Roman" w:ascii="Times New Roman" w:hAnsi="Times New Roman"/>
                <w:bCs w:val="false"/>
              </w:rPr>
              <w:t>Tantárgyfelelő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Dr. Körömi Gabriella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Oktatók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Kaló Krisztina, Schneller D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08:00Z</dcterms:created>
  <dc:creator>RIK</dc:creator>
  <dc:description/>
  <dc:language>en-US</dc:language>
  <cp:lastModifiedBy>RIK</cp:lastModifiedBy>
  <dcterms:modified xsi:type="dcterms:W3CDTF">2005-03-21T13:49:00Z</dcterms:modified>
  <cp:revision>6</cp:revision>
  <dc:subject/>
  <dc:title>Tantárgy neve: BEVEZETÉS A TUDOMÁNYBA</dc:title>
</cp:coreProperties>
</file>