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irodalomtörténet 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 xml:space="preserve">A tantárgy célja a XVII. századi francia irodalom és eszmetörténet vázlatos bemutatása, irodalmi, filozófiai, esztétikai írások és néhány irodalomelméleti szemelvény alapján. További cél, a francia nyelven történő olvasási, szövegelemzési és szövetértelmezési készség megalapozása, valamint kulturális ismeretek nyújtása, illetve bővítése. A tantárgy tematikájában szorosan kötődik a Francia irodalomtörténet I. előadáshoz.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Descartes: Descours de la méthode (szemelvények)</w:t>
            </w:r>
          </w:p>
          <w:p>
            <w:pPr>
              <w:pStyle w:val="Normal"/>
              <w:rPr/>
            </w:pPr>
            <w:r>
              <w:rPr/>
              <w:t>Pascal: Pensées (szemelvények)</w:t>
            </w:r>
          </w:p>
          <w:p>
            <w:pPr>
              <w:pStyle w:val="Normal"/>
              <w:rPr/>
            </w:pPr>
            <w:r>
              <w:rPr/>
              <w:t>Corneille: Le Cid</w:t>
            </w:r>
          </w:p>
          <w:p>
            <w:pPr>
              <w:pStyle w:val="Normal"/>
              <w:rPr/>
            </w:pPr>
            <w:r>
              <w:rPr/>
              <w:t>Racine: Phèdre</w:t>
            </w:r>
          </w:p>
          <w:p>
            <w:pPr>
              <w:pStyle w:val="Normal"/>
              <w:rPr/>
            </w:pPr>
            <w:r>
              <w:rPr/>
              <w:t>Molière: Tartuffe</w:t>
            </w:r>
          </w:p>
          <w:p>
            <w:pPr>
              <w:pStyle w:val="Normal"/>
              <w:rPr/>
            </w:pPr>
            <w:r>
              <w:rPr/>
              <w:t>Molière: Dom Juan</w:t>
            </w:r>
          </w:p>
          <w:p>
            <w:pPr>
              <w:pStyle w:val="Normal"/>
              <w:rPr/>
            </w:pPr>
            <w:r>
              <w:rPr/>
              <w:t>Malhebre: Consolation à M du Périer</w:t>
            </w:r>
          </w:p>
          <w:p>
            <w:pPr>
              <w:pStyle w:val="Normal"/>
              <w:rPr/>
            </w:pPr>
            <w:r>
              <w:rPr/>
              <w:t>La Fontaine: Fables (szemelvények)</w:t>
            </w:r>
          </w:p>
          <w:p>
            <w:pPr>
              <w:pStyle w:val="Normal"/>
              <w:rPr/>
            </w:pPr>
            <w:r>
              <w:rPr/>
              <w:t>Boileau: Art poétique (szemelvények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de La Fayette: La Princesse de Clèves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de Sévigné: Correspondance (szemelvénye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Vörös Imre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Körömi Gabriella, Dr. Tegyey Gabriella, Kaló Krisztina, Schneller Dór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4:00Z</dcterms:created>
  <dc:creator>RIK</dc:creator>
  <dc:description/>
  <dc:language>en-US</dc:language>
  <cp:lastModifiedBy>RIK</cp:lastModifiedBy>
  <dcterms:modified xsi:type="dcterms:W3CDTF">2005-03-21T13:38:00Z</dcterms:modified>
  <cp:revision>6</cp:revision>
  <dc:subject/>
  <dc:title>Tantárgy neve: BEVEZETÉS A TUDOMÁNYBA</dc:title>
</cp:coreProperties>
</file>