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árgy neve: Francia irodalmi szövegolvasás gyakorlat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vezetés a francia irodalmi tanulmányokba előadáson bemutatott elemzési teóriák gyakorlati alkalmazása. Válogatott szemelvények elemzése: a különböző nézőpont technikák jellemzői, az elbeszélés ideje, a narrátor jelenlétének vizsgálata a regény- és novella részletekben. A drámai szövegek formai jegyeinek vizsgálata konkrét szövegekben: a didaszkália funkciói, a monológ és a dialógus vizsgálata, a komikum és tragikum forrásai. A verselemzés alapfogalmainak alkalmazása konkrét versek vizsgálatával: a rím különféle fajtái, strófaszerkezetek, költői eszközö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roste, D. – Nallet, R. – Pouzalgues-Damon, E.: Français,Méthodes et techniques. Les genres littéraires, Nathan, Paris, 199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roste, D. – Nallet, R.: Français,Méthodes et techniques. Les types de textes, Nathan, Paris,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e, D.: Les genres littéraires, Hachette, Paris, 1992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egyey Gabriel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Dr. Körömi Gabriella, Kaló Krisztina, Schneller Dór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1:00Z</dcterms:created>
  <dc:creator>RIK</dc:creator>
  <dc:description/>
  <dc:language>en-US</dc:language>
  <cp:lastModifiedBy>RIK</cp:lastModifiedBy>
  <dcterms:modified xsi:type="dcterms:W3CDTF">2005-03-22T12:08:00Z</dcterms:modified>
  <cp:revision>5</cp:revision>
  <dc:subject/>
  <dc:title>Tantárgy neve: BEVEZETÉS A TUDOMÁNYBA</dc:title>
</cp:coreProperties>
</file>