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árgy neve: A szakdolgozatírás gyakorlati alapjai 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keretében a hallgatók elsajátíthatják a szakdolgozatírás különböző munkafázisainak alapjait: a témaválasztás szempontjai, korpusz-összeállítás, szakirodalom-kutatás és feldolgozás módszerei, esszészerkesztés, a szakdolgozat tagolása, bibliográfia készítés, jegyzetelési technikák és jegyzetkészítés, rezüméírás, szövegszerkesztési kérdések, idézetek a szövegben, stb. A szemináriumok során gyakorlatokon keresztül, folyamatos ellenőrzés és tanácsadás mellett szimuláljuk a szakdolgozat írása közben várható nehézségek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o, U.: Hogyan írjunk szakdolgozatot, Kairosz Kiadó, 199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zel, R.: Hogyan írjunk esszét?, Osiris, Budapest, 20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yroutet, C.: La pratique de l’expression écrite, Nathan, Paris, 199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éray, Ch.: Le compte rendu de lecture, Hatiers, Paris, 197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</w:t>
            </w:r>
            <w:r>
              <w:rPr>
                <w:bCs/>
                <w:sz w:val="24"/>
                <w:szCs w:val="24"/>
              </w:rPr>
              <w:t xml:space="preserve"> Dr. Körömi Gabriell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bCs/>
                <w:sz w:val="24"/>
                <w:szCs w:val="24"/>
              </w:rPr>
              <w:t xml:space="preserve"> Kaló Krisztina, Schneller Dór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2:00Z</dcterms:created>
  <dc:creator>RIK</dc:creator>
  <dc:description/>
  <dc:language>en-US</dc:language>
  <cp:lastModifiedBy>RIK</cp:lastModifiedBy>
  <dcterms:modified xsi:type="dcterms:W3CDTF">2005-03-24T08:37:00Z</dcterms:modified>
  <cp:revision>6</cp:revision>
  <dc:subject/>
  <dc:title>Tantárgy neve: BEVEZETÉS A TUDOMÁNYBA</dc:title>
</cp:coreProperties>
</file>