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>Tantárgy neve: JELENTÉST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ja: NBB_MA144_K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Óratípus: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Előadás</w:t>
              <w:tab/>
              <w:tab/>
              <w:t>X</w:t>
            </w:r>
          </w:p>
          <w:p>
            <w:pPr>
              <w:pStyle w:val="Normal"/>
              <w:rPr/>
            </w:pPr>
            <w:r>
              <w:rPr/>
              <w:tab/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ab/>
              <w:t>Kollokvium</w:t>
              <w:tab/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Gyakorlati jegy</w:t>
              <w:tab/>
              <w:t></w:t>
            </w:r>
          </w:p>
        </w:tc>
      </w:tr>
      <w:tr>
        <w:trPr>
          <w:trHeight w:val="231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TextBody"/>
              <w:ind w:firstLine="567"/>
              <w:jc w:val="left"/>
              <w:rPr/>
            </w:pPr>
            <w:r>
              <w:rPr/>
              <w:t>A jelentéstan tárgya, vizsgálati módszerei, helye a nyelvtudományban. A szemantika kialakulásának főbb állomásai. Szemiotikai alapvetés: a jel és a jelentés fogalma. A jelentésfajták. A morfémák, a lexémák és a lexéma értékű egységek (idiómák, tulajdonnevek) jelentése. A hangalak és a jelentés rendszerszerű összefüggése a nyelvben: poliszémia, homonímia, paroszémia, szinonímia. Az értelmezés lehetőségei a szótárakban. A jelek jelentésváltozásai, a szójelentés változásának oka, módja, eredménye, fajtái. A szintagma, a mondat és a szöveg jelentése. Szemantika és pragmatika.</w:t>
            </w:r>
          </w:p>
        </w:tc>
      </w:tr>
      <w:tr>
        <w:trPr>
          <w:trHeight w:val="3022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>Antal László: A jelentés világa. Budapest: Magvető Kiadó, 1978. 44</w:t>
            </w:r>
            <w:r>
              <w:rPr>
                <w:rFonts w:eastAsia="Times New Roman" w:cs="Times New Roman"/>
              </w:rPr>
              <w:t>–</w:t>
            </w:r>
            <w:r>
              <w:rPr/>
              <w:t>85.</w:t>
            </w:r>
          </w:p>
          <w:p>
            <w:pPr>
              <w:pStyle w:val="Normal"/>
              <w:ind w:left="462" w:hanging="462"/>
              <w:rPr/>
            </w:pPr>
            <w:r>
              <w:rPr/>
              <w:t>Károly Sándor: Általános és magyar jelentéstan. Budapest: Akadémiai Kiadó, 1970. 42</w:t>
            </w:r>
            <w:r>
              <w:rPr>
                <w:rFonts w:eastAsia="Times New Roman" w:cs="Times New Roman"/>
              </w:rPr>
              <w:t>–</w:t>
            </w: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  <w:t>Kiefer Ferenc: Jelentéselmélet. Corvina Kiadó, Budapest, 1999.</w:t>
            </w:r>
          </w:p>
          <w:p>
            <w:pPr>
              <w:pStyle w:val="Normal"/>
              <w:rPr/>
            </w:pPr>
            <w:r>
              <w:rPr/>
              <w:t>Kiefer Ferenc: Az előfeltevések elmélete. Budapest: Akadémiai Kiadó, 1983. 83</w:t>
            </w:r>
            <w:r>
              <w:rPr>
                <w:rFonts w:eastAsia="Times New Roman" w:cs="Times New Roman"/>
              </w:rPr>
              <w:t>–</w:t>
            </w: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  <w:t>Kövecses, Zoltán: Metaphor. A practical introduction. Oxford University Press. 2002.</w:t>
            </w:r>
          </w:p>
          <w:p>
            <w:pPr>
              <w:pStyle w:val="Normal"/>
              <w:ind w:left="567" w:hanging="567"/>
              <w:rPr/>
            </w:pPr>
            <w:r>
              <w:rPr/>
              <w:t>J. Soltész Katalin: A tulajdonnév funkciója és jelentése. Budapest: Akadémiai Kiadó 1979. 22</w:t>
            </w:r>
            <w:r>
              <w:rPr>
                <w:rFonts w:eastAsia="Times New Roman" w:cs="Times New Roman"/>
              </w:rPr>
              <w:t>–</w:t>
            </w: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Gecső Tamás (szerk.): Poliszémia, homonímia. Budapest: Tinta Kiadó, 1999.</w:t>
            </w:r>
          </w:p>
          <w:p>
            <w:pPr>
              <w:pStyle w:val="Normal"/>
              <w:rPr/>
            </w:pPr>
            <w:r>
              <w:rPr/>
              <w:t>Zsilka János: Szemantika. Tankönyvkiadó, Budapest, 1982.</w:t>
            </w:r>
          </w:p>
        </w:tc>
      </w:tr>
      <w:tr>
        <w:trPr>
          <w:trHeight w:val="581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/>
              <w:t>Dr. Tolcsvai Nagy Gábor DSc, egyetemi taná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ók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Times New Roman" w:hAnsi="H-Times New Roman;Times New Roman" w:cs="H-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16:00Z</dcterms:created>
  <dc:creator>TTK</dc:creator>
  <dc:description/>
  <cp:keywords/>
  <dc:language>en-US</dc:language>
  <cp:lastModifiedBy>TTK</cp:lastModifiedBy>
  <dcterms:modified xsi:type="dcterms:W3CDTF">2006-07-05T07:39:00Z</dcterms:modified>
  <cp:revision>3</cp:revision>
  <dc:subject/>
  <dc:title>Tantárgy neve: JELENTÉSTAN</dc:title>
</cp:coreProperties>
</file>