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/>
            </w:pPr>
            <w:r>
              <w:rPr/>
              <w:t>Tantárgy neve: AZ IRODALOMTUDOMÁNY TÖRTÉNETE I-I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NBB_MA115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NBB_MA116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2036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z irodalomtudomány tárgyi problematikussága, fogalma. Az irodalomtudomány mint hermeneutikai jelenség. A premodern irodalomtudományi gondolkodás. A pozitivista irodalomtudomány. A szellemtörténeti irányzat. Pozitivizmus és a szellemtörténeti irányzat Magyarországon. A modernizmus elméletei (amerikai „új kritika”; orosz formalizmus; strukturalizmus és változatai). A posztmodern irodalomtudomány. A hermeneutika mint irodalomtudományi irányzat. A dekonstrukció elmélete. </w:t>
            </w:r>
          </w:p>
        </w:tc>
      </w:tr>
      <w:tr>
        <w:trPr>
          <w:trHeight w:val="178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kay Antal: Az irodalomtudomány alapjai (Irányzatok). Szombathely. 1992.: 77–129. illetve Bókay A.: Az irodalomtudomány a modern és a posztmodern korban. Bp., 1997. (kijelölt fejezetek).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4"/>
                <w:szCs w:val="24"/>
              </w:rPr>
              <w:t>Vilcsek Béla: Az irodalomtudomány „provokációja”. Bp., 1995. (kijelölt fejezetek).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elemzés-műértés (Szerk.: Sipos Lajos). Bp., 1990. (kijelölt fejezetek).</w:t>
            </w:r>
          </w:p>
        </w:tc>
      </w:tr>
      <w:tr>
        <w:trPr>
          <w:trHeight w:val="69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Antal Éva PhD,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2:00Z</dcterms:created>
  <dc:creator>TTK</dc:creator>
  <dc:description/>
  <cp:keywords/>
  <dc:language>en-US</dc:language>
  <cp:lastModifiedBy>TTK</cp:lastModifiedBy>
  <dcterms:modified xsi:type="dcterms:W3CDTF">2006-07-05T08:02:00Z</dcterms:modified>
  <cp:revision>3</cp:revision>
  <dc:subject/>
  <dc:title>Tantárgy neve: AZ IRODALOMTUDOMÁNY TÖRTÉNETE</dc:title>
</cp:coreProperties>
</file>