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/>
            </w:pPr>
            <w:r>
              <w:rPr/>
              <w:t>Tantárgy neve: AZ ANTIKVITÁS IRODAL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B_MA112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Szvegtrzs2"/>
              <w:rPr/>
            </w:pPr>
            <w:r>
              <w:rPr/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203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A görög kultúra archaikus korszaka, istenek és héroszok. A homéroszi eposzok. A görög énekmondók. A görög líra jellemzői és képviselői. Az attikai korszak irodalma: a tragédia fénykora. A hellén művészet. A késő-görög irodalom újabb műfajai. Róma viszonya a görög műveltséghez. A római köztársaság korának irodalma. Augustus császár korának műveltségi viszonyai, jelentős alkotói. Virágzás és hanyatlás. Az ókeresztény művészet az antikvitásban és viszont.</w:t>
            </w:r>
          </w:p>
        </w:tc>
      </w:tr>
      <w:tr>
        <w:trPr>
          <w:trHeight w:val="194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kori görög irodalom (Szerk.: Kapitánffy–Szepessy). Bp.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amik Tamás: Római irodalom az archaikus és az aranykorban. Bp., 1993–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irodalmi Lexikon kötelező olvasmányok szerzőire vonatkozó szócikke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lágirodalom I. (Szerk.: Kardos László) (Egyetemi jegyzet) – Kijelölt fejezete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szép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ott időszak legfontosabb művei (lásd tanszéki lista)</w:t>
            </w:r>
          </w:p>
        </w:tc>
      </w:tr>
      <w:tr>
        <w:trPr>
          <w:trHeight w:val="70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Németh Béla CSc, egyetem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1:00Z</dcterms:created>
  <dc:creator>TTK</dc:creator>
  <dc:description/>
  <cp:keywords/>
  <dc:language>en-US</dc:language>
  <cp:lastModifiedBy>TTK</cp:lastModifiedBy>
  <dcterms:modified xsi:type="dcterms:W3CDTF">2006-07-05T08:00:00Z</dcterms:modified>
  <cp:revision>3</cp:revision>
  <dc:subject/>
  <dc:title>Tantárgy neve: AZ ANTIKVITÁS IRODALMA</dc:title>
</cp:coreProperties>
</file>