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 xml:space="preserve">Tantárgy neve: Számítógépes zenei szoftverkezelés I. (AUDIO)  </w:t>
            </w:r>
            <w:r>
              <w:rPr>
                <w:rFonts w:eastAsia="SimSun;宋体"/>
                <w:b w:val="false"/>
                <w:bCs/>
                <w:sz w:val="18"/>
                <w:szCs w:val="18"/>
              </w:rPr>
              <w:t>NBB_EZ207K1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              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           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ámítógéppel történő AUDIO felvétel készítésének elméleti alapja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ülönböző szoftverek és hardverek működéséhez és felhasználásához szükséges ismeretek megszerzése: az adott feladathoz optimálisan megfelelő eszköz kiválasztása a széleskörű felhasználási lehetőségek közü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rögzítő, hangvágó, effektező, hangátalakító programok, az ezekhez tartozó bővítmények működésének, felhasználásának elsajátítása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élév előadásának anyag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mányokhoz kapcsolódó szoftverek és hardverek felhasználói kézikönyvei és az ezekhez kapcsolódó interneten található irodal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zmazia István: Számítógépes zeneszerzés. Magyar elektronikus könyvtár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Tantárgyfelelős: </w:t>
            </w:r>
            <w:r>
              <w:rPr>
                <w:sz w:val="24"/>
              </w:rPr>
              <w:t>Nagy Zoltán főiskolai tanársegéd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ktatók: </w:t>
            </w:r>
            <w:r>
              <w:rPr>
                <w:bCs/>
                <w:sz w:val="24"/>
              </w:rPr>
              <w:t xml:space="preserve">Nagy Zoltán főiskolai tanársegéd, Tömösközi Péter </w:t>
            </w:r>
            <w:r>
              <w:rPr>
                <w:sz w:val="24"/>
              </w:rPr>
              <w:t>főisk. tanársegé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 xml:space="preserve">Tantárgy neve: Számítógépes zenei szoftverkezelés II. (AUDIO)  </w:t>
            </w:r>
            <w:r>
              <w:rPr>
                <w:rFonts w:eastAsia="SimSun;宋体"/>
                <w:b w:val="false"/>
                <w:bCs/>
                <w:sz w:val="18"/>
                <w:szCs w:val="18"/>
              </w:rPr>
              <w:t>NBB_EZ208K1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llokvium             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          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angrögzítő, hangvágó, effektező, hangátalakító programok, az ezekhez tartozó bővítmények működésének, felhasználásának elsajátítása ezek gyakorlatba ülte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és MIDI szoftverek történő együttes alkalmazása, a MIDI felvételek AUDIO formátumba történő konvertá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kusztikai ismeretek elmélyítése és felhasználása felvételek elkészítésé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készült felvétel vágása, szerkesztése, effektezése meghatározott szempontok (időtartam, hangzástér, dinamikai paraméterek) alapján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félév előadásának anyag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mányokhoz kapcsolódó szoftverek és hardverek felhasználói kézikönyvei és az ezekhez kapcsolódó interneten található irodal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sizmazia István: Számítógépes zeneszerzés. Magyar elektronikus könyvtár, 2001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Tantárgyfelelős: </w:t>
            </w:r>
            <w:r>
              <w:rPr>
                <w:sz w:val="24"/>
              </w:rPr>
              <w:t>Nagy Zoltán főiskolai tanársegéd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ktatók: </w:t>
            </w:r>
            <w:r>
              <w:rPr>
                <w:bCs/>
                <w:sz w:val="24"/>
              </w:rPr>
              <w:t xml:space="preserve">Nagy Zoltán főiskolai tanársegéd. Tömösközi Péter </w:t>
            </w:r>
            <w:r>
              <w:rPr>
                <w:sz w:val="24"/>
              </w:rPr>
              <w:t>főiskolai tanársegé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 xml:space="preserve">Tantárgy neve: Számítógépes zenei szoftverkezelés III. (AUDIO)  </w:t>
            </w:r>
            <w:r>
              <w:rPr>
                <w:rFonts w:eastAsia="SimSun;宋体"/>
                <w:b w:val="false"/>
                <w:bCs/>
                <w:sz w:val="18"/>
                <w:szCs w:val="18"/>
              </w:rPr>
              <w:t>NBB_EZ209K1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llokvium             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          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eszter tananyaga szorosan kapcsolódik a gyakorlati tárgyak követelményeihez: rádiós gyakorlat, televíziós gyakorlat, koncertfelvétel készítés, élő televízióadásban való közreműköd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n tanegység során készíthetik el a hallgatók tanári segédlettel a rádiós illetve televíziós munkához kapcsolódó AUDIO effekteket, aláfestő zenéket, illetve felkészülhetnek a hangverseny felvételére valamint az élő televízióadás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I felvételeiket itt önthetik végleges formába, konvertálhatják valamely AUDIO formátumba melyet az eddig megtanult módon alakíthatnak, vághatnak, effektezhetnek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élév előadásának anyag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mányokhoz kapcsolódó szoftverek és hardverek felhasználói kézikönyvei és az ezekhez kapcsolódó interneten található irodal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zmazia István: Számítógépes zeneszerzés. Magyar elektronikus könyvtár, 2001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Tantárgyfelelős: </w:t>
            </w:r>
            <w:r>
              <w:rPr>
                <w:sz w:val="24"/>
              </w:rPr>
              <w:t>Nagy Zoltán főiskolai tanársegéd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ktatók: </w:t>
            </w:r>
            <w:r>
              <w:rPr>
                <w:bCs/>
                <w:sz w:val="24"/>
              </w:rPr>
              <w:t xml:space="preserve">Nagy Zoltán főiskolai tanársegéd, Tömösközi Péter </w:t>
            </w:r>
            <w:r>
              <w:rPr>
                <w:sz w:val="24"/>
              </w:rPr>
              <w:t>főisk. tanársegé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46:00Z</dcterms:created>
  <dc:creator>Török Mária</dc:creator>
  <dc:description/>
  <dc:language>en-US</dc:language>
  <cp:lastModifiedBy>Török Mária</cp:lastModifiedBy>
  <dcterms:modified xsi:type="dcterms:W3CDTF">2007-07-02T12:33:00Z</dcterms:modified>
  <cp:revision>3</cp:revision>
  <dc:subject/>
  <dc:title>2</dc:title>
</cp:coreProperties>
</file>