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bCs w:val="false"/>
              </w:rPr>
            </w:pPr>
            <w:r>
              <w:rPr/>
              <w:t xml:space="preserve">Tantárgy neve: Karvezetés I.  </w:t>
            </w:r>
            <w:r>
              <w:rPr>
                <w:rFonts w:eastAsia="SimSun;宋体"/>
                <w:b w:val="false"/>
                <w:bCs w:val="false"/>
              </w:rPr>
              <w:t>NBB_EZ169G4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 xml:space="preserve">         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hallgatók kiscsoportos foglalkozás keretében vezényléstechnikai ismereteiket bővítik. Homofón és polifón vokális műveket ismernek meg a reneszánsz és barokk karirodalom anyagából. A stílusra jellemző zenei jelenségek vezényléstechnikai megoldásait sajátítják el. (Átmenet változó ütemegységbe, proporCiós váltások, osztások, ütemtranszformálások, recitativo és kórusrecitativo vezénylése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os Pál: Kórusnevelés, kórushangzás. Zeneműkiadó, Budapest, 197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rkai István: A kórusvezénylés alapjai. Népművelési Propaganda Iroda, Budapes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dos Lajos: Karvezetés. Tankönyvkiadó, Budapest, 197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rusok enciklopédiája. Gemini Kiadó, Budapest, 1997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Szabóné Vass Márta karvezető taná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 xml:space="preserve">Kis Katalin főiskolai adjunktus, Szabóné Vass Márta karvezető tanár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bCs w:val="false"/>
              </w:rPr>
            </w:pPr>
            <w:r>
              <w:rPr/>
              <w:t xml:space="preserve">Tantárgy neve: Karvezetés II.  </w:t>
            </w:r>
            <w:r>
              <w:rPr>
                <w:rFonts w:eastAsia="SimSun;宋体"/>
                <w:b w:val="false"/>
                <w:bCs w:val="false"/>
              </w:rPr>
              <w:t>NBB_EZ170G4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 xml:space="preserve"> 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 xml:space="preserve">         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hallgatók kiscsoportos foglalkozás keretében vezényléstechnikai ismereteiket bővítik, közben megismerkednek a klasszikus és romantikus karirodalom tipikus zenei jelenségeivel, azok zenei megoldásával. A stílusra jellemző vezényléstechnikai ismereteket sajátítanak el. (Dinamikai és tempóváltások, zenei karakterek érzékeltetése, kíséretes művek vezényléstechnikai problémáinak megoldása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os Pál: Kórusnevelés, kórushangzás. Zeneműkiadó, Bp. 197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árkai István: A kórusvezénylés alapjai. Népművelési Propaganda Iroda, B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dos Lajos: Karvezetés. Tankönyvkiadó, Bp. 197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rusok enciklopédiája. Gemini Kiadó, Bp. 1997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Szabóné Vass Márta karvezető taná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Kis Katalin főiskolai adjunktus, Szabóné Vass Márta karvezető taná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bCs w:val="false"/>
              </w:rPr>
            </w:pPr>
            <w:r>
              <w:rPr/>
              <w:t xml:space="preserve">Tantárgy neve: Karvezetés III.  </w:t>
            </w:r>
            <w:r>
              <w:rPr>
                <w:rFonts w:eastAsia="SimSun;宋体"/>
                <w:b w:val="false"/>
                <w:bCs w:val="false"/>
              </w:rPr>
              <w:t>NBB_EZ171G4</w:t>
            </w:r>
            <w:r>
              <w:rPr/>
              <w:t xml:space="preserve"> 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 xml:space="preserve"> 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 xml:space="preserve">         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hallgatók kiscsoportos foglalkozás keretében vezényléstechnikai ismereteiket bővítik. A feldolgozás anyaga huszadik századi és kortárs (elsősorban magyar) művekből merít. A kortárs zene jelrendszerének változásával együtt járó karvezetési feladatok, módszerek megismertetés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os Pál: Kórusnevelés, kórushangzás Zeneműkiadó, Bp. 197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árkai István: A kórusvezénylés alapjai Népművelési Propaganda Iroda, B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dos Lajos: Karvezetés Tankönyvkiadó, Bp. 197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rusok enciklopédiája Gemini Kiadó, Bp. 199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Miklós: Bartók kórusművei Zeneműkiadó, Bp. 198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 xml:space="preserve">Szabóné Vass Márta karvezető taná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 xml:space="preserve">Kis Katalin főiskolai adjunktus, Szabóné Vass Márta karvezető tanár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50:00Z</dcterms:created>
  <dc:creator>Török Mária</dc:creator>
  <dc:description/>
  <dc:language>en-US</dc:language>
  <cp:lastModifiedBy>Török Mária</cp:lastModifiedBy>
  <dcterms:modified xsi:type="dcterms:W3CDTF">2007-07-02T11:41:00Z</dcterms:modified>
  <cp:revision>3</cp:revision>
  <dc:subject/>
  <dc:title>Tantárgy neve: Karvezetés 1</dc:title>
</cp:coreProperties>
</file>