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bCs w:val="false"/>
              </w:rPr>
            </w:pPr>
            <w:r>
              <w:rPr/>
              <w:t xml:space="preserve">Tantárgy neve: Hangszerjáték kiegészítő I.  </w:t>
            </w:r>
            <w:r>
              <w:rPr>
                <w:rFonts w:eastAsia="SimSun;宋体"/>
                <w:b w:val="false"/>
                <w:bCs w:val="false"/>
              </w:rPr>
              <w:t>NBB_EZ145G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ab/>
              <w:t>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  <w:tab/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ab/>
              <w:t xml:space="preserve">     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                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  <w:t xml:space="preserve">       X</w:t>
              <w:tab/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barokk mű, 1 bécsi klasszikus mű v. tétel, 1 romantikus darab, 2 mű a XX. századból (1 magyar), 2-3 zongorakíséret. Cél a kifejező hangszerjáték, a stílus- és formaérzék, előadói készség és önállóság fejlesztése, a művek komplex szemléleti igényének kialakítása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gyakorlati jegy megszerzésének feltétele az előjátszá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ijelölt anyag a hallgató egyéni előképzettségéhez, technikai szintjéhez igazodi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gora: Kötelező irodalom egyéni válogatás szerin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ach: Két-és háromszólamú invenciók. Bármely kiadá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ydn: Szonáták I-IV. (Martienssen) Peters 713 a/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pin mazurkák, prelűdök (Paderewski) Polnischer Musikverl. Krakkó, 194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ók: 14 bagatell. Bármely kiadá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sz w:val="24"/>
                <w:szCs w:val="24"/>
              </w:rPr>
              <w:t>Dr. Gábos Judit DLA főiskolai taná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sz w:val="24"/>
                <w:szCs w:val="24"/>
              </w:rPr>
              <w:t xml:space="preserve">Dr. Gábos Judit DLA főiskolai tanár, Gulyásné Székely Éva főiskolai docens, Marík Erzsébet főiskolai docens, Kis Katalin főiskolai adjunktus, Réz Lóránt főiskolai adjunktus, Várady Krisztina főiskolai adjunktus, Csüllög Judit főiskolai tanársegéd 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bCs w:val="false"/>
              </w:rPr>
            </w:pPr>
            <w:r>
              <w:rPr/>
              <w:t xml:space="preserve">Tantárgy neve: Hangszerjáték kiegészítő II.  </w:t>
            </w:r>
            <w:r>
              <w:rPr>
                <w:rFonts w:eastAsia="SimSun;宋体"/>
                <w:b w:val="false"/>
                <w:bCs w:val="false"/>
              </w:rPr>
              <w:t>NBB_EZ146G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ab/>
              <w:t>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  <w:tab/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ab/>
              <w:t xml:space="preserve">     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                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  <w:t xml:space="preserve">       X</w:t>
              <w:tab/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barokk mű, 1 bécsi klasszikus mű v. tétel, 1 romantikus darab, 2 mű a XX. századból (1 magyar), 2-3 zongorakíséret. Cél a kifejező hangszerjáték, a stílus- és formaérzék, előadói készség és önállóság fejlesztése, a művek komplex szemléleti igényének kialakítása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gyakorlati jegy megszerzésének feltétele az előjátszá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ijelölt anyag a hallgató egyéni előképzettségéhez, technikai szintjéhez igazodi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gora: Kötelező irodalom egyéni válogatás szerint pl.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ach: Két-és háromszólamú invenciók. Bármely kiadá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ydn: Szonáták I-IV. (Martienssen) Peters 713 a/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pin mazurkák, nocturne-ök (Paderewski) Polnischer Musikverl. Krakkó, 194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ussy: Children’s corner. Bármely kiadá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ózat kísére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sz w:val="24"/>
                <w:szCs w:val="24"/>
              </w:rPr>
              <w:t>Dr. Gábos Judit DLA főiskolai taná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sz w:val="24"/>
                <w:szCs w:val="24"/>
              </w:rPr>
              <w:t>Dr. Gábos Judit DLA főiskolai tanár, Gulyásné Székely Éva főiskolai docens, Marík Erzsébet főiskolai docens, Kis Katalin főiskolai adjunktus, Réz Lóránt főiskolai adjunktus, Várady Krisztina főiskolai adjunktus, Csüllög Judit főiskolai tanársegé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bCs w:val="false"/>
              </w:rPr>
            </w:pPr>
            <w:r>
              <w:rPr/>
              <w:t xml:space="preserve">Tantárgy neve: Hangszerjáték kiegészítő III.  </w:t>
            </w:r>
            <w:r>
              <w:rPr>
                <w:rFonts w:eastAsia="SimSun;宋体"/>
                <w:b w:val="false"/>
                <w:bCs w:val="false"/>
              </w:rPr>
              <w:t>NBB_EZ147G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ab/>
              <w:t>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  <w:tab/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ab/>
              <w:t xml:space="preserve">     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                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  <w:t xml:space="preserve">       </w:t>
              <w:tab/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barokk mű, 1 bécsi klasszikus mű v. tétel, 1 romantikus darab, 2 mű a XX. századból (1 magyar), 2-3 zongorakíséret. Cél a kifejező hangszerjáték, a stílus- és formaérzék, előadói készség és önállóság fejlesztése, a művek komplex szemléleti igényének kialakítás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yakorlati jegy megszerzésének feltétele az előjátszá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ijelölt anyag a hallgató egyéni előképzettségéhez, technikai szintjéhez igazodi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gora: Kötelező irodalom egyéni válogatás szerint, pl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h: Két-és háromszólamú invenciók. Bármely kiadá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ydn: Szonáták I-IV. (Martienssen) Peters 713 a/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pin mazurkák, nocturne-ök (Paderewski) Polnischer Musikverl. Krakkó, 194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ussy: Prelűdök I-II. Bármely kiadá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ztakovics: 24 prelűd. Bármely kiadá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sz w:val="24"/>
                <w:szCs w:val="24"/>
              </w:rPr>
              <w:t>Dr. Gábos Judit DLA főiskolai taná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sz w:val="24"/>
                <w:szCs w:val="24"/>
              </w:rPr>
              <w:t>Dr. Gábos Judit DLA főiskolai tanár, Gulyásné Székely Éva főiskolai docens, Marík Erzsébet főiskolai docens, Kis Katalin főiskolai adjunktus, Réz Lóránt főiskolai adjunktus, Várady Krisztina főiskolai adjunktus, Csüllög Judit főiskolai tanársegé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01:00Z</dcterms:created>
  <dc:creator>Török Mária</dc:creator>
  <dc:description/>
  <dc:language>en-US</dc:language>
  <cp:lastModifiedBy>Török Mária</cp:lastModifiedBy>
  <dcterms:modified xsi:type="dcterms:W3CDTF">2007-07-02T11:52:00Z</dcterms:modified>
  <cp:revision>3</cp:revision>
  <dc:subject/>
  <dc:title>Tantárgy neve: Hangszerjáték kiegészítő 1</dc:title>
</cp:coreProperties>
</file>