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Szakdolgoz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anegység kódja: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edit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lév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Óratípus:</w:t>
            </w:r>
            <w:r>
              <w:rPr>
                <w:szCs w:val="24"/>
              </w:rPr>
              <w:t xml:space="preserve"> tanóra nélkül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Értékelés: </w:t>
            </w:r>
            <w:r>
              <w:rPr>
                <w:bCs/>
                <w:szCs w:val="24"/>
              </w:rPr>
              <w:t>bírálat és védé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z oktatás nyelve: </w:t>
            </w:r>
            <w:r>
              <w:rPr>
                <w:bCs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A tanegység leírása:</w:t>
            </w:r>
          </w:p>
          <w:p>
            <w:pPr>
              <w:pStyle w:val="Normal"/>
              <w:rPr/>
            </w:pPr>
            <w:r>
              <w:rPr/>
              <w:t>A képzés utolsó harmadában, tanulmányaik lezárásának egyik legfontosabb elemeként a hallgatók szakdolgozatot készíte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zakdolgozat készítésének célja, hogy a hallgató elsajátítsa a tudományos adatgyűjtés, az információrendszerezés, -feldolgozás, -értékelés és -felhasználás képességét, készségét, ill. az ehhez szükséges ismereteket. A szakdolgozat lehetőséget ad annak megállapítására, hogyan tudja a hallgató tanulmányaira alapozva választott témájában szakmai vagy szakterületi ismereteit a témához kapcsolódó szakirodalom, illetve empirikus vizsgálatok és tapasztalatok feldolgozásával önállóan szintetizálni és alkalmaz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rPr/>
            </w:pPr>
            <w:r>
              <w:rPr/>
              <w:t>Az angol nyelvű szakdolgozat témája a szakon, ill. valamely szakirányon oktatott témakörből választható. Jellegét tekintve a szakdolgozat témája lehet brit vagy amerikai irodalom- vagy kultúrtörténeti, irodalomelméleti, történelmi, nyelvészeti vagy alkalmazott nyelvészeti. Illetőleg a dolgozat komparatív vagy interdiszciplináris megközelítésű értekezésként is készülhet. A benyújtott és a bíráló által legalább elégségesre értékelt szakdolgozatot a hallgató bizottság előtt védi meg. A védés célja egyrészt meggyőződni arról, hogy a szakdolgozat a szerző munkája, másrészt arról, hogy a szerző mennyire képes felvetett kérdésekre, problémákra, ellenvetésekre válaszolva érvelni a dolgozatban kifejtett nézetei, álláspontja mellett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>A szakdolgozathoz nem tartoznak sem kötelező, sem ajánlott olvasmányok. A szakdolgozatban tárgyalt jelenségek és problémák szakirodalmát a szerző maga válogatja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ntárgyfelelős: </w:t>
            </w:r>
            <w:r>
              <w:rPr>
                <w:bCs/>
                <w:szCs w:val="24"/>
              </w:rPr>
              <w:t>a szakfelelős, ill. a szakirány-felelő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ktatók: </w:t>
            </w:r>
            <w:r>
              <w:rPr>
                <w:bCs/>
                <w:szCs w:val="24"/>
              </w:rPr>
              <w:t>a szakdolgozat konzulense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28:00Z</dcterms:created>
  <dc:creator>MTORI</dc:creator>
  <dc:description/>
  <dc:language>en-US</dc:language>
  <cp:lastModifiedBy>Czegledi Csaba</cp:lastModifiedBy>
  <cp:lastPrinted>2006-05-15T08:11:00Z</cp:lastPrinted>
  <dcterms:modified xsi:type="dcterms:W3CDTF">2006-05-30T12:11:00Z</dcterms:modified>
  <cp:revision>16</cp:revision>
  <dc:subject/>
  <dc:title>Tantárgy neve: </dc:title>
</cp:coreProperties>
</file>