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479"/>
        <w:gridCol w:w="3508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megnevezése: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 atlétika gyakorlata és módszertana 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MT_TN202K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: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ért felelős szervezeti egység: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KF TSI Sportági Tanszé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kurzus jelleg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yakorla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óraszám: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/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őfeltételek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ső szakon: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odik szakon: LMT_TN102G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z értékelés formáj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llokviu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 tantárgy tanításának alapelvei és céljai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tlétikai mozgásanyaga sokoldalú iskolai felhasználásának megismerése. Az atlétika oktatás különböző területein felhasználható technikák és módszerek elsajátítása. Felkészítés az érettségi anyagok oktatására.</w:t>
            </w:r>
          </w:p>
          <w:p>
            <w:pPr>
              <w:pStyle w:val="Normal"/>
              <w:autoSpaceDE w:val="false"/>
              <w:ind w:firstLine="284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Fejlesztendő kompetenciaterületek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Szakmai tudá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z atlétika mozgásanyagának és oktatás-módszertanának ismerete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Az atlétikai tudás és annak iskolai közvetítése, a szakértelem és a műveltség, a tanulhatóság, a tudás szakmai és a hétköznapi életben való alkalmazása közötti összefüggések mély megértése, a különböző tudásterületek közötti összefüggések, kapcsolódások, átfedések és egymásra hatások ismerete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A Nemzeti alaptanterv szabályozó szerepének, tartalmának és belső összefüggésrendszerének ismerete, az atlétika mozgásanyagának helye az oktatás-nevelésben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smeretek az atlétika cél-, feladat- és eszközrendszeréről, az atlétikai mozgásanyag illeszkedéséről a testnevelés cél- és feladatrendszeréhez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z érettségi atlétika sportági anyagának ismerete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smeretek az atlétikai mozgásanyag sokoldalú felhasználására az iskolában, versenyszervezési (házibajnokság, egyszerű versengések) és felkészítési ismeretek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kmai képességek: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Tudja értelmezni az atlétika sportág tartalmi összefüggéseit.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Tudja elemezni, komplexen értékelni az atlétika pedagógiai és pszichikai fejlesztő és nevelő hatásait.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irtokolja azoknak a módszereket, melyekkel sikeresen szervezi az atlétika jellegű mozgásformákat az iskolán belül és kívül is.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épes felkészíteni a sikeres érettségire.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épes házi bajnokságok, bemutatók, vetélkedők szervezésére, lebonyolítására, sportköri foglalkozások szervezése és levezetése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Jártas az atlétikához kapcsolódó mozgásformák gyakorlatrendszerében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smeri a sajátos fejlesztést igénylő (fogyatékkal, krónikus betegségekkel élő, testi fejlődésükben lemaradó, elhízott) tanulók, hallgatók és felnőttek pszichoszomatikus fejlesztésének speciális ismereteit, a prevenció kérdéseit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Képes az atlétikai mozgáskészlet kreatív használatára eredeti mozgások, mozgásfolyamatok, játékok alkotására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Szakterületén felkészült, és képes tanítási programok, tanulási egységek, tanítási órák tervezésére, a tanulók számára szükséges tananyagok, taneszközök, információforrások, tudás-hordozók megválasztására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Képes a tanítási egységek céljainak megfelelő, a különböző adottságokkal, képességekkel és előzetes tudással rendelkező tanulók életkorának, érdeklődésének, megfelelő módszerek megválasztására, eljárások megtervezésére és alkalmazáséra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Képes elősegíteni a tanulók részvételét saját teljesítményük értékelésében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kmai szerepvállalás és elkötelezettség: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Képes új tanítási módszerek és eljárások kidolgozására, tudományos eszközöket alkalmazó kipróbálására és az eredmények szakszerű értékelésére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Képes a tanulók egyéni sajátosságait figyelembe venni, személyes példájával és a közösségi viszonyok szervezésével hozzájárul ahhoz, hogy a tanulók nyitottá váljanak a sporttevékenységekben, és ezen keresztül a demokratikus társadalomban való aktív részvételre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 tantárgy főbb tematikai csomópontjai: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i atlétika (5–12./13. évfolyam) mozgásanyagának oktatásmódszertana (előkészítő-, rávezető és képességfejlesztő gyakorlatok, a hibajavítás módszerei).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rettségi atlétika sportági gyakorlati követelményeire való felkészítés elméleti és gyakorlati ismeretei.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, városi, körzeti, országos atlétikaversenyek szervezése (pálya, mezei, utcai, fedett)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Követelmények, a tanegység teljesítésének feltételei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-dolgozat készítése a kurzusvezetővel egyeztetett témában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tanítás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Munkaformák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, csoportmunka, projekt, egyéni gyűjtés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Kötelező irodalom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ltai J. – Oros F. (2001): Az atlétika oktatása, Bp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jánlott irodalom: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ács László (2004): Atlétika (technika, oktatás, edzés), Bp.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tai J. (1996): Az atlétikai versenyszámok technikája, Bp.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F szabálykönyv jegyzete (2005)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Mindszenty J.-Mátraházi I.: Az atlétika hazai és nemzetközi szabályai Bp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Tantárgyfelelős:</w:t>
            </w:r>
            <w:r>
              <w:rPr>
                <w:sz w:val="24"/>
                <w:szCs w:val="24"/>
              </w:rPr>
              <w:t xml:space="preserve"> Kristonné dr. Bakos Magdolna CS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Oktatók:</w:t>
            </w:r>
            <w:r>
              <w:rPr>
                <w:sz w:val="24"/>
                <w:szCs w:val="24"/>
              </w:rPr>
              <w:t xml:space="preserve"> Kristonné dr. Bakos Magdolna CSc, Seres János főiskolai doce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21:00Z</dcterms:created>
  <dc:creator>Kiss Katalin</dc:creator>
  <dc:description/>
  <cp:keywords/>
  <dc:language>en-US</dc:language>
  <cp:lastModifiedBy>Kiss Katalin</cp:lastModifiedBy>
  <dcterms:modified xsi:type="dcterms:W3CDTF">2009-06-09T08:23:00Z</dcterms:modified>
  <cp:revision>4</cp:revision>
  <dc:subject/>
  <dc:title>A tantárgy megnevezése:</dc:title>
</cp:coreProperties>
</file>