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016"/>
        <w:gridCol w:w="301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vezetés a sztochasztikus folyamatok elméletéb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ód:  </w:t>
            </w:r>
            <w:r>
              <w:rPr/>
              <w:t>LMT_MT133K2,LMT_MT134G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2</w:t>
            </w:r>
            <w:r>
              <w:rPr>
                <w:b/>
              </w:rPr>
              <w:t>+</w:t>
            </w:r>
            <w:r>
              <w:rPr/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Matematikai és Informatikai Intéz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Előadás + gyakorlat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 + 3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feltételek</w:t>
            </w:r>
            <w:r>
              <w:rPr/>
              <w:t>: BSC-s Bevezetés a valószínűsgszámításba, mérték- és integrálelmél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Kollokvium + gyakorlati jeg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A</w:t>
            </w:r>
            <w:r>
              <w:rPr/>
              <w:t xml:space="preserve"> tantárgyleírások után található (</w:t>
            </w:r>
            <w:r>
              <w:rPr>
                <w:b/>
              </w:rPr>
              <w:t>3. Kompetenciák</w:t>
            </w:r>
            <w:r>
              <w:rPr/>
              <w:t xml:space="preserve"> pontbeli) felsorolás szerint: d, e,  i,  2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 szaktudományi ismereteket – kellő mélységben - be tudja ágyazni az iskolai oktatás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z egész életen át tartó tanulás igényének kialakít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zakmai fejlődésben elköteleze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Eredeti látás és matematikai gondolkodásmód fejleszt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bsztrakciós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Cél: </w:t>
            </w:r>
            <w:r>
              <w:rPr>
                <w:iCs/>
              </w:rPr>
              <w:t xml:space="preserve">A tantárgy bevezetést kíván nyújtani a sztochasztikus folyamatok elméletébe és alkalmazásaiba. Olyan hallgatók számára hirdetjük, akik elsajátították a mértékelméletet és a valószínűségszámítás alapjait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rtalo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A feltételes valószínűség és várható érték általános fogalma és tulajdonságaik: Jensen-egyenlőtlenség, konvergencia-tételek. Martingálok, a martingál centrális határeloszlás-tétel. Stacionárius folyamatok és Ergodikus tétel. Markov-láncok és Markov-féle határeloszlástétel. Alkalmazás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A sztochasztikus folyamat fogalma. Véletlen bolyongás (arkusz szinusz törvény, nagy eltérések, iterált logaritmus tétel, tönkremenési problémák). Pontfolyamatok (Poisson-folyamat). Elágazó folyamatok (Galton–Watson-folyamat, folytonos idejű Markov-féle elágazó folyamat). Születési és halálozási folyamatok; alkalmazás sorbanállási feladatokra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>Előadás, gyakorlat (külön kiemelve az iskolai alkalmazások lehetőségét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fogalmak és összefüggések átfogó ismerete, problémamegoldás, gyakorlaton számítógép felhasználásával két dolgozat megír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telező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ajánlott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rodalom:</w:t>
            </w:r>
          </w:p>
          <w:p>
            <w:pPr>
              <w:pStyle w:val="Normal"/>
              <w:rPr/>
            </w:pPr>
            <w:r>
              <w:rPr/>
              <w:t>Gihman, I. I. Szkorohod, A. V.,: Bevezetés a sztochasztikus folyamatok elméletébe, Műszaki Könyvkiadó, Budapest 1975.</w:t>
            </w:r>
          </w:p>
          <w:p>
            <w:pPr>
              <w:pStyle w:val="Normal"/>
              <w:rPr/>
            </w:pPr>
            <w:r>
              <w:rPr/>
              <w:t>W. Feller, Bevezetés a Valószínűségszámításba és alkalmazásaiba, Műszaki Könyvkiadó, 1978.</w:t>
            </w:r>
          </w:p>
          <w:p>
            <w:pPr>
              <w:pStyle w:val="Normal"/>
              <w:jc w:val="both"/>
              <w:rPr/>
            </w:pPr>
            <w:r>
              <w:rPr/>
              <w:t>S. Karlin, H.M. Taylor, Stochasztikus folyamatok, Gondolat 1985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26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Tómács Tib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Oktatók:</w:t>
            </w:r>
            <w:r>
              <w:rPr>
                <w:bCs/>
              </w:rPr>
              <w:t>, Dr. Tómács Tibor, Dr. Sztrik Já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8:00Z</dcterms:created>
  <dc:creator>mami</dc:creator>
  <dc:description/>
  <cp:keywords/>
  <dc:language>en-US</dc:language>
  <cp:lastModifiedBy>EKF</cp:lastModifiedBy>
  <dcterms:modified xsi:type="dcterms:W3CDTF">2009-07-23T12:48:00Z</dcterms:modified>
  <cp:revision>2</cp:revision>
  <dc:subject/>
  <dc:title>A tantárgy megnevezése: </dc:title>
</cp:coreProperties>
</file>