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ndszerszemlélet a matematika tanításáb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LMT_MT125K2,LMT_MT126G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+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Előadás + gyakorlat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+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: 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Kollokvium</w:t>
            </w:r>
            <w:r>
              <w:rPr>
                <w:b/>
              </w:rPr>
              <w:t xml:space="preserve"> + g</w:t>
            </w:r>
            <w:r>
              <w:rPr/>
              <w:t xml:space="preserve">yakorlati jegy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a, c, d ,e, f,  i, 2, 5,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 szaktudományi tudás felhasználásával fejleszteni tudja a tanulók műveltségét, készségeit és képessége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smeretei lesznek a legfontosabb tanulásszervezési  és értékelési  lehetőségekrő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Értelmezni tudja a matematika tanításának problémáit, azokra adott megoldási lehetőségek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tanulók speciális matematikai képességeit korán felismerni, a tehetséget segíte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Képes a gyengébb képességű tanulók oktatására való módszerek elsajátításá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áratos az adott témakörhöz kapcsolódó szakmai terminológia használatában, érvelni tud állítása mellett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él: </w:t>
            </w:r>
          </w:p>
          <w:p>
            <w:pPr>
              <w:pStyle w:val="Normal"/>
              <w:jc w:val="both"/>
              <w:rPr/>
            </w:pPr>
            <w:r>
              <w:rPr/>
              <w:t>Megmutatni az egyes témakörökön belül, hogy hogyan épülnek egymásra a tanegységek, hogyan lehet alkalmazni a feldolgozásban a fokozatosságot, továbbá 5. osztálytól a 12. osztályig hogyan tudjuk ezeket közvetíteni a tanulókn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A rendszerekről általában, a rendszerek típusai. A tantárgyi rendszerek belső és külső struktúrája, ezek figyelembe vétele a matematika tanításában. Konkrét témakörökön belül mutatjuk meg az „ismeret piramist” és ezeknek az egyes szinteken – 5. osztálytól 12. osztályig – történő elsajátítási módját.</w:t>
            </w:r>
          </w:p>
          <w:p>
            <w:pPr>
              <w:pStyle w:val="Normal"/>
              <w:jc w:val="both"/>
              <w:rPr/>
            </w:pPr>
            <w:r>
              <w:rPr/>
              <w:t>- A számfogalom kialakítása a természetes számoktól a komplex számokig. Hatvány, gyök, logaritmus</w:t>
            </w:r>
          </w:p>
          <w:p>
            <w:pPr>
              <w:pStyle w:val="Normal"/>
              <w:jc w:val="both"/>
              <w:rPr/>
            </w:pPr>
            <w:r>
              <w:rPr/>
              <w:t>- Számelmélet, oszthatóság</w:t>
            </w:r>
          </w:p>
          <w:p>
            <w:pPr>
              <w:pStyle w:val="Normal"/>
              <w:jc w:val="both"/>
              <w:rPr/>
            </w:pPr>
            <w:r>
              <w:rPr/>
              <w:t>- Relációk, függvények, sorozatok, sorok</w:t>
            </w:r>
          </w:p>
          <w:p>
            <w:pPr>
              <w:pStyle w:val="Normal"/>
              <w:jc w:val="both"/>
              <w:rPr/>
            </w:pPr>
            <w:r>
              <w:rPr/>
              <w:t>- Geometriai alakzatok – kerület, terület, felszín, térfogat, ívhossz – transzformációk – vektorok – trigonometria – koordinátageometria – kúpszeletek</w:t>
            </w:r>
          </w:p>
          <w:p>
            <w:pPr>
              <w:pStyle w:val="Normal"/>
              <w:jc w:val="both"/>
              <w:rPr/>
            </w:pPr>
            <w:r>
              <w:rPr/>
              <w:t>- Az algebra elemei: klasszikus algebrai ismeretek, modern algebrai ismeretek</w:t>
            </w:r>
          </w:p>
          <w:p>
            <w:pPr>
              <w:pStyle w:val="Normal"/>
              <w:jc w:val="both"/>
              <w:rPr/>
            </w:pPr>
            <w:r>
              <w:rPr/>
              <w:t>- Kombinatorika, valószínűségszámítás, statisztika</w:t>
            </w:r>
          </w:p>
          <w:p>
            <w:pPr>
              <w:pStyle w:val="Normal"/>
              <w:jc w:val="both"/>
              <w:rPr/>
            </w:pPr>
            <w:r>
              <w:rPr/>
              <w:t>- Gondolkodási módszerek – matematikai logika - halmazelmélet</w:t>
            </w:r>
          </w:p>
          <w:p>
            <w:pPr>
              <w:pStyle w:val="Normal"/>
              <w:jc w:val="both"/>
              <w:rPr/>
            </w:pPr>
            <w:r>
              <w:rPr/>
              <w:t>Minden egyes struktúrában megmutatjuk a külső és belső koncentrációs lehetőség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gyakorlat (sok egyéni munkával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gyakorlaton konkrét témakörök egyéni feldolgozásának bemutatása, vizsgán fogalmak és összefüggések logikus ismere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rPr/>
            </w:pPr>
            <w:r>
              <w:rPr/>
              <w:t>Czeglédy István: Matematika tantárgypedagógia I–II., Bessenyei Kiadó, Nyíregyháza, 2007.</w:t>
            </w:r>
          </w:p>
          <w:p>
            <w:pPr>
              <w:pStyle w:val="Normal"/>
              <w:rPr/>
            </w:pPr>
            <w:r>
              <w:rPr/>
              <w:t>Hajdu Sándor szerkesztésében: Matematika 5-12. Tankönyvek, Feladatgyűjtemények, Műszaki Könyvkiadó, Budapest, 2005-200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Orosz Gyuláné d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 xml:space="preserve">Dr. Orosz Gyuláné dr, </w:t>
            </w:r>
            <w:r>
              <w:rPr>
                <w:sz w:val="18"/>
                <w:szCs w:val="18"/>
              </w:rPr>
              <w:t>Dr. Szilágyi Ibol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6:00Z</dcterms:created>
  <dc:creator>mami</dc:creator>
  <dc:description/>
  <cp:keywords/>
  <dc:language>en-US</dc:language>
  <cp:lastModifiedBy>EKF</cp:lastModifiedBy>
  <dcterms:modified xsi:type="dcterms:W3CDTF">2009-07-23T12:46:00Z</dcterms:modified>
  <cp:revision>2</cp:revision>
  <dc:subject/>
  <dc:title>A tantárgy megnevezése: </dc:title>
</cp:coreProperties>
</file>