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016"/>
        <w:gridCol w:w="301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tantárgy megnevezése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Kompetencia alapú matematikaoktatás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ód:  </w:t>
            </w:r>
            <w:r>
              <w:rPr/>
              <w:t>LMT_MT117G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reditszám: </w:t>
            </w:r>
            <w:r>
              <w:rPr/>
              <w:t>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 tantárgyért felelős szervezeti egység: </w:t>
            </w:r>
            <w:r>
              <w:rPr/>
              <w:t>Matematikai és Informatikai Intéze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kurzus jellege:</w:t>
            </w:r>
            <w:r>
              <w:rPr/>
              <w:t xml:space="preserve"> Gyakorlat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ntaktóraszám: </w:t>
            </w:r>
            <w:r>
              <w:rPr/>
              <w:t>3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őfeltételek: 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z értékelés formája: </w:t>
            </w:r>
            <w:r>
              <w:rPr/>
              <w:t xml:space="preserve">Gyakorlati jegy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petenciák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/>
              <w:t xml:space="preserve"> tantárgyleírások után található (</w:t>
            </w:r>
            <w:r>
              <w:rPr>
                <w:b/>
              </w:rPr>
              <w:t>3. Kompetenciák</w:t>
            </w:r>
            <w:r>
              <w:rPr/>
              <w:t xml:space="preserve"> pontbeli) felsorolás szerint: a, c, d ,e, f, g, i, 2, 4, 5, 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A szaktudományi tudás felhasználásával fejleszteni tudja a tanulók műveltségét, készségeit és képessége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Ismeretei lesznek a legfontosabb tanulásszervezési és értékelési lehetőségekrő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Értelmezni tudja a matematika tanításának problémáit, azokra adott megoldási lehetőségeke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Képes a tanulók speciális matematikai képességeit korán felismerni, a tehetséget segíten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Képes a gyengébb képességű tanulók oktatására való módszerek elsajátításár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Járatos az adott témakörhöz kapcsolódó szakmai terminológia használatában, érvelni tud állítása mellett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Cél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egmutatni a hallgatóknak: azért tanítjuk a matematikát, hogy a társadalmi beilleszkedéshez nélkülözhetetlen pszichés tulajdonságokat, kompetenciákat kialakítsuk, fejlesszük a tanulókba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artalom: </w:t>
            </w:r>
          </w:p>
          <w:p>
            <w:pPr>
              <w:pStyle w:val="Normal"/>
              <w:jc w:val="both"/>
              <w:rPr/>
            </w:pPr>
            <w:r>
              <w:rPr/>
              <w:t>A tananyag feldolgozása során olyan feladatsorok összeállítására, elemzésére, értékelésére kerül sor, amelyekkel az alább felsorolt kompetenciákat tudjuk fejleszteni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/>
              <w:t>- Algoritmikus gondolkodá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 Értelmes, elemző olvasá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 Számolási készség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 Ítéletalkotás, dönté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 Tervezé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 Problémamegoldás, ismeretek alkalmazás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 Konstrukciós képesség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 Függvényszerű gondolkodásmód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 Helyes következtetésekre való képesség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 Motiváltság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ódszerek:</w:t>
            </w:r>
          </w:p>
          <w:p>
            <w:pPr>
              <w:pStyle w:val="Normal"/>
              <w:jc w:val="both"/>
              <w:rPr/>
            </w:pPr>
            <w:r>
              <w:rPr/>
              <w:t>Gyakorlat, tanári irányítás, egyéni munk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övetelmények, a tanegység teljesítésének feltételei: </w:t>
            </w:r>
            <w:r>
              <w:rPr/>
              <w:t>a csoport előtt bemutatott, adott szempontok szerint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önállóan összállított tananyagok bemutatás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Kötelező</w:t>
            </w:r>
            <w:r>
              <w:rPr>
                <w:b/>
              </w:rPr>
              <w:t xml:space="preserve">, </w:t>
            </w:r>
            <w:r>
              <w:rPr>
                <w:b/>
                <w:i/>
              </w:rPr>
              <w:t>ajánlott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rodalom:</w:t>
            </w:r>
          </w:p>
          <w:p>
            <w:pPr>
              <w:pStyle w:val="Normal"/>
              <w:rPr/>
            </w:pPr>
            <w:r>
              <w:rPr/>
              <w:t>Czeglédy István: Matematika tantárgypedagógia I., Bessenyei Kiadó, Nyíregyháza, 2002.</w:t>
            </w:r>
          </w:p>
          <w:p>
            <w:pPr>
              <w:pStyle w:val="Normal"/>
              <w:rPr/>
            </w:pPr>
            <w:r>
              <w:rPr/>
              <w:t>Csapó Benő: Tudás és iskola, Műszaki Könyvkiadó, Budapest, 2004.</w:t>
            </w:r>
          </w:p>
          <w:p>
            <w:pPr>
              <w:pStyle w:val="Normal"/>
              <w:rPr/>
            </w:pPr>
            <w:r>
              <w:rPr/>
              <w:t>Hajdu Sándor szerkesztésében: Matematika 5-12. Tankönyvek, Feladatgyűjtemények, Műszaki  Könyvkiadó, Budapest, 2005-2007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Tantárgyfelelős: </w:t>
            </w:r>
            <w:r>
              <w:rPr>
                <w:bCs/>
              </w:rPr>
              <w:t>Dr. Orosz Gyuláné dr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Oktatók: </w:t>
            </w:r>
            <w:r>
              <w:rPr>
                <w:bCs/>
              </w:rPr>
              <w:t>Dr. Orosz Gyuláné dr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33:00Z</dcterms:created>
  <dc:creator>mami</dc:creator>
  <dc:description/>
  <dc:language>en-US</dc:language>
  <cp:lastModifiedBy>mami</cp:lastModifiedBy>
  <dcterms:modified xsi:type="dcterms:W3CDTF">2009-07-23T12:34:00Z</dcterms:modified>
  <cp:revision>1</cp:revision>
  <dc:subject/>
  <dc:title>A tantárgy megnevezése: </dc:title>
</cp:coreProperties>
</file>