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43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antárgy megnevezése</w:t>
            </w:r>
          </w:p>
          <w:tbl>
            <w:tblPr>
              <w:tblW w:w="90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8"/>
              <w:gridCol w:w="2124"/>
              <w:gridCol w:w="1942"/>
            </w:tblGrid>
            <w:tr>
              <w:trPr>
                <w:trHeight w:val="255" w:hRule="atLeast"/>
              </w:trPr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Kód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Kreditszám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Természeti erőforrások gazdaságtana</w:t>
                  </w:r>
                </w:p>
              </w:tc>
              <w:tc>
                <w:tcPr>
                  <w:tcW w:w="21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LMT_FD129G2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 tantárgyért felelős szervezeti egység</w:t>
                  </w:r>
                </w:p>
              </w:tc>
              <w:tc>
                <w:tcPr>
                  <w:tcW w:w="2124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 kurzus jellege</w:t>
                  </w:r>
                </w:p>
              </w:tc>
              <w:tc>
                <w:tcPr>
                  <w:tcW w:w="1942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Kontaktóraszá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Földrajz Tanszék</w:t>
                  </w:r>
                </w:p>
              </w:tc>
              <w:tc>
                <w:tcPr>
                  <w:tcW w:w="212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Gyakorlat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Előfeltételek</w:t>
                  </w:r>
                </w:p>
              </w:tc>
              <w:tc>
                <w:tcPr>
                  <w:tcW w:w="2124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z értékelés formája</w:t>
                  </w:r>
                </w:p>
              </w:tc>
              <w:tc>
                <w:tcPr>
                  <w:tcW w:w="1942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incs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 xml:space="preserve">Gyakorlati jegy 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b/>
                <w:bCs/>
              </w:rPr>
              <w:t xml:space="preserve">A tantárgy tanításának alapelvei és céljai: 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/>
              <w:t>Az erőforrás-gazdaságtan megismertetése, külön részletezve a fogyó és megújuló erőforrások gazdaságtanát, valamint az egyes erőforráscsoportok sajátosságainak és földrajzának áttekintése és elemzése. A nemzetközi áttekintést alapul véve vizsgáljuk az adott erőforrások hazai helyzetét és földrajzát i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tárgy főbb tematikai csomópontja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természeti erőforrások definíciója, osztályozá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fogyó erőforrások típusai, jellemzői és gazdaságtanának elméleti alapja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ergiagazdálkodás, energiaforrások, energiapolit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ércek, a fémek forrása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m érces ásványi anyag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gújuló erőforrások típusai, jellemzői és gazdaságtanának elméleti alapja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4"/>
                <w:szCs w:val="24"/>
              </w:rPr>
              <w:t>A hazai természeti erőforrások általános értékelé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fenntartható fejlődés és a természeti erőforráso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ódszere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ettanulmányok önálló feldolgozása, prezentációk tartása és egyéb kvantitatív módszerek szemináriumi keretekben és önálló munkával történő alkalmazá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övetelmények: </w:t>
            </w:r>
            <w:r>
              <w:rPr>
                <w:sz w:val="24"/>
                <w:szCs w:val="24"/>
              </w:rPr>
              <w:t>Gyakorlatokon való aktív részvétel, vitakészség és az aktuális referendumhoz való hozzászólások – 20%; Prezentáció és esszé elkészítése és megtartása, szakmai tartalom és előadási technika – 40%; Zárthelyi dolgozat a félév végén – 40%</w:t>
            </w:r>
          </w:p>
        </w:tc>
      </w:tr>
      <w:tr>
        <w:trPr>
          <w:trHeight w:val="104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Bora Gy. – Korompai A. szerk. (2003</w:t>
            </w:r>
            <w:r>
              <w:rPr>
                <w:sz w:val="24"/>
                <w:szCs w:val="24"/>
              </w:rPr>
              <w:t>): A természet erőforrások gazdaságtana és földrajza. Aula kiadó, Budapest, 440 p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Magda R. szerk. (2001): A magyarországi természeti erőforrások gazdaságtana és hasznosítása. Mezőgazda Kiadó, Budapest, 167 p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yong Le Kama, A. D. (2001): Sustainable growth, renewable resources and pollution. </w:t>
            </w:r>
            <w:r>
              <w:rPr>
                <w:iCs/>
                <w:sz w:val="24"/>
                <w:szCs w:val="24"/>
              </w:rPr>
              <w:t xml:space="preserve">Journal of Economic Dynamics &amp; Control </w:t>
            </w:r>
            <w:r>
              <w:rPr>
                <w:sz w:val="24"/>
                <w:szCs w:val="24"/>
              </w:rPr>
              <w:t>Dec 200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jati Gy.(2005): Magyarország villamosenergia-ipara az energiapolitika tükrében. „Tájak – Régiók – Települések...”; Tisztelgés a 75 éves Enyedi György akadémikus előtt című nemzetközi tudományos konferencia kiadványkötet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Szlávik J. - Valkó L.: Környezetgazdaságtani alapismeretek  Környezetvédelmi és Területfejlesztési Minisztérium és Nemzeti Szakképzési Intézet Bp. 19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 kurzus teljesítése során megszerezhető szakmai kompetenciák, fejlesztendő kompetenciaterületek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A szaktudományi tudás felhasználásával a tanulók műveltségének, készségeinek és képességeinek fejlesztésére: az adott szakterületen szerzett tudását tantervi, műveltségterületi összefüggésekbe ágyazni, ennek alapján a tanulók tudományos fogalmainak, fogalomrendszereinek fejlődését elősegíteni, az egyes tudományterületek szemléletmódját, értékeit és kutatási eljárásait megismertetni. </w:t>
            </w:r>
            <w:r>
              <w:rPr>
                <w:sz w:val="24"/>
                <w:szCs w:val="24"/>
              </w:rPr>
              <w:t>Szakmai együttműködést alakítanak ki és önműveléssel elkötelezettséget kapnak a szakmai fejlődésr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Kiemelendő még a széleskörű tájékozottság, amely segítséget jelent a többi tantárgy ismereteinek feldolgozásához, illetve a mindennapok problémáinak megoldásához is. Az önálló adatgyűjtést kívánó esszéírás képessé teszi a tanár szakos hallgatót az újabb – tankönyvekben még meg nem jelent – ismeretanyagok feldolgozására, a nem pusztán geográfiai ismeretek földrajzos logikával történő tudásanyagba integrálásába.</w:t>
            </w:r>
          </w:p>
        </w:tc>
      </w:tr>
      <w:tr>
        <w:trPr>
          <w:trHeight w:val="115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Ujfaludi Lászl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Dr. Ujfaludi László, Dr. Kajati György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01:00Z</dcterms:created>
  <dc:creator>BEA</dc:creator>
  <dc:description/>
  <dc:language>en-US</dc:language>
  <cp:lastModifiedBy>BEA</cp:lastModifiedBy>
  <dcterms:modified xsi:type="dcterms:W3CDTF">2009-07-23T10:01:00Z</dcterms:modified>
  <cp:revision>1</cp:revision>
  <dc:subject/>
  <dc:title>A tantárgy megnevezése</dc:title>
</cp:coreProperties>
</file>