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 GIS alkalmazása az oktatásban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LMT_FD121G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öldrajz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Gyakorlat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 xml:space="preserve">Gyakorlati jegy 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tárgy tanításának alapelvei és céljai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 hallgatók térinformatikai ismereteire támaszkodva (Térinformatika I., Térinformatika II. illetve Térinformatikai alkalmazások) olyan adatbázisok létrehozása és módosítása, prezentációs technikák alkalmazása, melyeket az oktatás során hasznosítani tudnak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tárgy főbb tematikai csomópontjai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Vektoros adatbázisok alkalmazási lehetőségei: fejlettebb tematikus térképi ábrázolások elsajátítása (ArcView). Térbeli műveletek: digitális domborzatmodell létrehozása vektoros alaptérképből (ArcView, Surfer), majd erre alapozva lejtőkategória-, lejtőkitettség-relatív relief-térképek szerkesztése. Dinamikus térképi tartalmak megjelenítése, animációk. Háromdimenziós ábrázolásformák. </w:t>
            </w:r>
            <w:r>
              <w:rPr>
                <w:sz w:val="24"/>
                <w:szCs w:val="24"/>
              </w:rPr>
              <w:t>Web-es adatbázisok, útvonalkészítő programok, a térinformatika multimédiás alkalmazása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Módszerek: </w:t>
            </w:r>
            <w:r>
              <w:rPr>
                <w:bCs/>
                <w:sz w:val="24"/>
                <w:szCs w:val="24"/>
              </w:rPr>
              <w:t xml:space="preserve">Számítógép előtti gyakorlatok, önálló felkészüléssel megoldott feladatok, csoportmunka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  <w:r>
              <w:rPr>
                <w:sz w:val="24"/>
                <w:szCs w:val="24"/>
              </w:rPr>
              <w:t>Számítógép előtti gyakorlatok – 2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nálló felkészüléssel megoldott feladatok – 20%; Csoportmunkában való aktív részvétel – 20%; Zárthelyi dolgozat a félév végén – 40%</w:t>
            </w:r>
          </w:p>
        </w:tc>
      </w:tr>
      <w:tr>
        <w:trPr>
          <w:trHeight w:val="243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ekői Ákos – Szabó György (2002)</w:t>
            </w:r>
            <w:r>
              <w:rPr>
                <w:small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Térinformatika. – Nemzeti Tankönyvkiadó Rt., Budapest. p. 38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Kertész Ádám (1997):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térinformatika és alkalmazásai. – Holnap Kiadó, Budapest. p. 2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ki József (1998): GIS alapjai. – Kossuth Egyetemi Kiadó, Debrecen. p. 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ernhardsen, Tor (1999): Geographic Information System. John Wiley &amp; Sons Inc., New York. P. 4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Lóki József (1999): Digitális tematikus térképészet. – Kossuth Egyetemi Kiadó, Debrecen. p. 2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ki József (1996): Távérzékelés. – Kossuth Egyetemi Kiadó, Debrecen. p. 113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kurzus teljesítése során megszerezhető szakmai kompetenciák, fejlesztendő kompetenciaterületek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urzus fejleszti a tanulók műveltségét és képességeit a tudás felhasználásával. Ösztönzi az önművelést, erősíti az elkötelezettséget a szakmai fejlődésre. Megalapozza az egész életen át tartó tanulási folyamatot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 kurzus által megerősített egyik legfontosabb kompetencia az, hogy a földrajztanítás-tanulás folyamatát az elektronikus kommunikáció, az információs technikák alkalmazása segítségével erősíti. Ezzel összefüggésben a csoportmunka folyamán elsajátítják a hallgatók az új típusú tanári attitűdöt, a tanulási folyamatot irányító, segítő, támogató és innovatív pedagógusként való tevékenykedést.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ajtókné dr. Tari Ilo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Pajtókné dr. Tari Ilona, Utasi Zolt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6:00Z</dcterms:created>
  <dc:creator>BEA</dc:creator>
  <dc:description/>
  <dc:language>en-US</dc:language>
  <cp:lastModifiedBy>BEA</cp:lastModifiedBy>
  <dcterms:modified xsi:type="dcterms:W3CDTF">2009-07-23T09:57:00Z</dcterms:modified>
  <cp:revision>1</cp:revision>
  <dc:subject/>
  <dc:title>A tantárgy megnevezése</dc:title>
</cp:coreProperties>
</file>