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33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antárgy megnevezése</w:t>
            </w:r>
          </w:p>
          <w:tbl>
            <w:tblPr>
              <w:tblW w:w="90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8"/>
              <w:gridCol w:w="2124"/>
              <w:gridCol w:w="1942"/>
            </w:tblGrid>
            <w:tr>
              <w:trPr>
                <w:trHeight w:val="255" w:hRule="atLeast"/>
              </w:trPr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Kód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Kreditszám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A globális népesedés humánökológiája</w:t>
                  </w:r>
                </w:p>
              </w:tc>
              <w:tc>
                <w:tcPr>
                  <w:tcW w:w="21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LMT_FD104G2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 tantárgyért felelős szervezeti egység</w:t>
                  </w:r>
                </w:p>
              </w:tc>
              <w:tc>
                <w:tcPr>
                  <w:tcW w:w="2124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 kurzus jellege</w:t>
                  </w:r>
                </w:p>
              </w:tc>
              <w:tc>
                <w:tcPr>
                  <w:tcW w:w="1942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Kontaktóraszá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Földrajz Tanszék</w:t>
                  </w:r>
                </w:p>
              </w:tc>
              <w:tc>
                <w:tcPr>
                  <w:tcW w:w="212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Gyakorlat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Előfeltételek</w:t>
                  </w:r>
                </w:p>
              </w:tc>
              <w:tc>
                <w:tcPr>
                  <w:tcW w:w="2124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z értékelés formája</w:t>
                  </w:r>
                </w:p>
              </w:tc>
              <w:tc>
                <w:tcPr>
                  <w:tcW w:w="1942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incs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 xml:space="preserve">Gyakorlati jegy 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 tantárgy tanításának alapelvei és céljai: </w:t>
            </w:r>
            <w:r>
              <w:rPr>
                <w:bCs/>
                <w:sz w:val="24"/>
                <w:szCs w:val="24"/>
              </w:rPr>
              <w:t xml:space="preserve">A földrajz, mint humánökológia jegyében a globális népesedési folyamatok bemutatása. </w:t>
            </w:r>
            <w:r>
              <w:rPr>
                <w:sz w:val="24"/>
                <w:szCs w:val="24"/>
              </w:rPr>
              <w:t>A humánökológia – egy (poszt-) modern tudomány szemléletrendszerét felhasználva interpretálni a Föld népesedési viszonyait. A Föld ökológiai rendszerének és az emberiség gyarapodó létszámának kölcsönhatása a különböző nagy földrajzi térségekben. A népesség tagolódása és a környezeti tényezők összefüggése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települések komplex, rendszerszemléletű értelmezése (természeti, épített, társadalmi, spirituális alrendszerek). A magyar, európai és nemzetközi egyezmények, illetve az elérhető szakirodalom alapján megvizsgálni a fenntartható településfejlesztés elméletét és gyakorlati esélyeit. A települési ökoszisztéma szerveződésének és működésének, valamint fejlődésének általános jellemzőit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tárgy főbb tematikai csomópontja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épesség főbb demográfiai mutató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épesedési ciklusok és a környezet összefügg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Történelmi esettanulmányok: népesedés, környezet és kultúra kapcsolata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agy földi népesség-méhkasok és a természe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ális-vallási tagolódás mint a humánökológia rész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ráció és fejlőd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lepülések fejlődésének elméleti magyarázata, a településfejlesztés főbb iránya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Településföldrajz – településtudomány - településökológ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lepülések rendszerszemléletű megközelít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lepülésfejlődés humánökológiai szemléletű értékel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lepülés, mint sajátos ökoszisztéma, szerveződésének és működésének ökológiai modellj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A fenntartható település megvalósításának eszközei és gyakorlat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enntartható település lakóinak és intézményeinek fenntartható életmódj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os rendezőelvek a különböző történelmi periódusokb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ntarthatóság és fenntarthatatlanság a jelenkor települései esetébe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Funkcionalista várostervezés. Az Athéni Charta, a Déloszi Nyilatkoza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A Lairobi Nyilatkozat, a Habitat dokumentum és az Új Athéni Charta elemz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U fenntartható települési politikája: az Aalborgi Charta értékelés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ódszerek: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Esettanulmányok önálló feldolgozása, prezentációk tartása, szegregációs indexek számítása és egyéb kvantitatív módszerek szemináriumi keretekben és önálló munkával történő alkalmazása. Tematikus térképek szerkesztése és alkalmazása a népesedés ökológiájában.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övetelmények: </w:t>
            </w:r>
            <w:r>
              <w:rPr>
                <w:sz w:val="24"/>
                <w:szCs w:val="24"/>
              </w:rPr>
              <w:t>Gyakorlatokon való aktív részvétel, vitakészség és az aktuális referendumhoz való hozzászólások – 30%; Prezentáció elkészítése és megtartása, szakmai tartalom és előadási technika – 30%; Zárthelyi dolgozat a félév végén – 40%</w:t>
            </w:r>
          </w:p>
        </w:tc>
      </w:tr>
      <w:tr>
        <w:trPr>
          <w:trHeight w:val="243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22" w:leader="none"/>
              </w:tabs>
              <w:ind w:left="82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sei József (2004): Népességföldrajz. – Ipszilon Kiadó, Békéscsaba, 360 p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22" w:leader="none"/>
              </w:tabs>
              <w:ind w:left="822" w:hanging="360"/>
              <w:rPr/>
            </w:pPr>
            <w:r>
              <w:rPr>
                <w:sz w:val="24"/>
                <w:szCs w:val="24"/>
              </w:rPr>
              <w:t>Farkas Péter (2001): A humánökológia alapjai. – Szent István Társulat, Budapest 252 p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22" w:leader="none"/>
              </w:tabs>
              <w:ind w:left="82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ényi István(1992) :Az alkalmazott szociálgeográfia elméleti és módszertani kérdései. - Akadémiai Kiadó, Budapest 164 p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22" w:leader="none"/>
              </w:tabs>
              <w:ind w:left="822" w:hanging="360"/>
              <w:rPr/>
            </w:pPr>
            <w:r>
              <w:rPr>
                <w:sz w:val="24"/>
                <w:szCs w:val="24"/>
              </w:rPr>
              <w:t>Nemzetközi Egyezmények: Athéni Charta, Déloszi Nyilatkozat, Nairobi Nyilatkozat, Habitat Konferencia, Új Atheni Charta, Aallborgi Chart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22" w:leader="none"/>
              </w:tabs>
              <w:ind w:left="822" w:hanging="360"/>
              <w:rPr/>
            </w:pPr>
            <w:r>
              <w:rPr>
                <w:sz w:val="24"/>
                <w:szCs w:val="24"/>
              </w:rPr>
              <w:t>Mumford K. (1985): Város a történelemben - részlet: A város szerepe a történelemben. – Gondolat Kiadó, Budapes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22" w:leader="none"/>
              </w:tabs>
              <w:ind w:left="822" w:hanging="360"/>
              <w:rPr/>
            </w:pPr>
            <w:r>
              <w:rPr>
                <w:sz w:val="24"/>
                <w:szCs w:val="24"/>
              </w:rPr>
              <w:t>Meggyesi T. (2000): A jövő urbanisztikája - az urbanisztika jövője. – Best of Urbanisztika1994-2000, Magyar Urbanisztikai Társaság, Budapes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22" w:leader="none"/>
              </w:tabs>
              <w:ind w:left="82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gyesi T. (1999): Égi Jeruzsálem. – in: Csontos J. - Lukovits T. (szerk) (1999) Urbanisztika, 2000. – Akadémia Kiadó, Budapes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jánlott irodalom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22" w:leader="none"/>
              </w:tabs>
              <w:ind w:left="822" w:hanging="360"/>
              <w:rPr/>
            </w:pPr>
            <w:r>
              <w:rPr>
                <w:sz w:val="24"/>
                <w:szCs w:val="24"/>
              </w:rPr>
              <w:t>Micklin, M. – Poston, D.L. (1998): Continuities in Sociological Human Ecology. – Springer 309 p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22" w:leader="none"/>
              </w:tabs>
              <w:ind w:left="82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nore, L. F. (1961): Geography and Human Ecology. - Economic Geography, Vol. 37, No. 3 (Jul., 1961), pp. 207-217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22" w:leader="none"/>
              </w:tabs>
              <w:ind w:left="82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vas B. (1995): Sciencia Sacra II. - részlet: Brahma-pura. – Medio Kiadó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22" w:leader="none"/>
              </w:tabs>
              <w:ind w:left="822" w:hanging="360"/>
              <w:rPr/>
            </w:pPr>
            <w:r>
              <w:rPr>
                <w:sz w:val="24"/>
                <w:szCs w:val="24"/>
              </w:rPr>
              <w:t>Hankiss E. (1998): Az emberi kaland - részlet: A ház, A város, A templom és a katedrális. – Helikon, Budapes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22" w:leader="none"/>
              </w:tabs>
              <w:ind w:left="82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nal K. (2006): A fenntartható fejlődés elméleti kérdései és alkalmazása a településfejlesztében. – PhD disszertáció, PT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22" w:leader="none"/>
              </w:tabs>
              <w:ind w:left="82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reta, M. et al. (eds.) (2003): The Human Sustainable City. - Ashgate 588 p.</w:t>
            </w:r>
          </w:p>
        </w:tc>
      </w:tr>
      <w:tr>
        <w:trPr>
          <w:trHeight w:val="115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 kurzus teljesítése során megszerezhető szakmai kompetenciák, fejlesztendő kompetenciaterületek: </w:t>
            </w:r>
            <w:r>
              <w:rPr>
                <w:bCs/>
                <w:sz w:val="24"/>
                <w:szCs w:val="24"/>
              </w:rPr>
              <w:t>Fontos tanári kompetencia, a tudatos és értékelvű gondolkodás, amelynek megszerzését ez a tantárgy biztosítani tudja, ezen túl a környezeti intelligencia megszerzését is lehetővé teszi az alkalmazott módszerek sokfélesége. Ezen kívül még felkészíti a tanárjelöltet a tanulói személyiség fejlesztésére, a tantárgy teljesítésével olyan képességeket szerez, amely segítségével az egyéni igényekre és fejlődési feltételekre tekintettel elősegíteni a tanulók értelmi, érzelmi, testi, szociális és erkölcsi fejlődését, a demokratikus társadalmi értékek, a sajátos nemzeti hagyományok, az európai kulturális és az egyetemes emberi értékek elsajátításá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 tárgy elősegíti olyan tanárjelöltek képzését, akik képesek a tanulói csoportok, közösségek alakulásának segítésére, fejlesztésére. A tantárgy módszertana úgy került kiépítésre, hogy a tanárjelöltek képessé váljanak az egész életen át tartó tanulást megalapozó kompetenciák hatékony fejlesztésére. A humánökológiai szemlélet kiválóan alkalmas a kereszttantervi kompetenciák, különösen az olvasás-szövegértés, információfeldolgozás, a tanulási szokások és készségek, az alapvető gondolkodási műveletek, a problémamegoldó gondolkodás folyamatos fejlesztésére, a tanulók előzetes tudásának, iskolán kívül megszerzett ismereteinek és készségeinek, valamit az iskolában elsajátított tudásának integrálására, az önálló tanulás képességeinek megalapozására, fejlesztésére, a tanulók testi-lelki-szellemi egészségének fejlesztésére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tantárgy jellegénél fogva jelentősen elősegíti a tanárjelöltek komplex látásmódjának kialakulását, a problémamegoldó képességük javulását magába foglalva a természeti, a társadalmi-kulturális és a gazdasági környezetet, valamint a lokális, a regionális és a globális szemléletű földrajzi és környezeti gondolkodást. A tárgy segít a tudatos és értékelvű gondolkodás képességének, a jövő iránt való elkötelezett magatartásnak, és a fenntartható fejlődés iránti felelősségnek a kialakításában. A humánökológiai szemlélet különösen alkalmas arra, hogy a leendő tanárok képesek legyenek más tudományterületek eredményeit sikeresen adaptálni saját tantárgyuk tanításába.</w:t>
            </w:r>
          </w:p>
        </w:tc>
      </w:tr>
      <w:tr>
        <w:trPr>
          <w:trHeight w:val="115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Patkós Csab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Dr. Patkós Csaba, Dr. Kovács Tibo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54:00Z</dcterms:created>
  <dc:creator>BEA</dc:creator>
  <dc:description/>
  <dc:language>en-US</dc:language>
  <cp:lastModifiedBy>BEA</cp:lastModifiedBy>
  <dcterms:modified xsi:type="dcterms:W3CDTF">2009-07-23T09:54:00Z</dcterms:modified>
  <cp:revision>1</cp:revision>
  <dc:subject/>
  <dc:title>A tantárgy megnevezése</dc:title>
</cp:coreProperties>
</file>