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 megnevezés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iskolai tanítás és tanulás pszichológiáj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j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MP_TF105G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P_TF105G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szám:</w:t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tantárgyért felelős szervezeti egység: </w:t>
            </w:r>
            <w:r>
              <w:rPr>
                <w:sz w:val="20"/>
                <w:szCs w:val="20"/>
              </w:rPr>
              <w:t>Pszichológia Tansz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urzus jellege:</w:t>
            </w:r>
            <w:r>
              <w:rPr>
                <w:sz w:val="20"/>
                <w:szCs w:val="20"/>
              </w:rPr>
              <w:t xml:space="preserve"> Szemináriu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óraszám:</w:t>
            </w:r>
            <w:r>
              <w:rPr>
                <w:sz w:val="20"/>
                <w:szCs w:val="20"/>
              </w:rPr>
              <w:t xml:space="preserve"> 30</w:t>
            </w:r>
          </w:p>
        </w:tc>
      </w:tr>
      <w:tr>
        <w:trPr>
          <w:trHeight w:val="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feltételek: 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értékelés formája:</w:t>
            </w:r>
            <w:r>
              <w:rPr>
                <w:sz w:val="20"/>
                <w:szCs w:val="20"/>
              </w:rPr>
              <w:t xml:space="preserve"> Gyakorlati je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ák:( 4, 5, 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k műveltségének, készségeinek és képességeinek fejlesztése a tudás felhasználásá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z egész életen át tartó tanulást megalapozó kompetenciák hatékony fejleszté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ási folyamat szervezése és irányítás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d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ájékozott az iskolai tanulás elméleti és módszertani kérdéseinek pszichológiai vonatkozásaib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smeri az emberi megismerésben szerepet játszó kognitív folyamatok pszichológiai jellemzőit és fejlesztési lehetősége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smeri a tanulás különböző formáit mind általános, mind pedig konkrét szaktárgyi vonatkozásb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i tudás különböző formáinak, szerveződésének, a fogalomrendszerek, készségek és képességek fejlődési törvényszerűségeinek ismerete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titűdök/nézet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épes a tanulók egyéni sajátosságait figyelembe venni, tiszteletben tartja a tanulók személyiségét, a családok nevelési szokásait és törekvéseit, támaszkodik az ezekben fellelhető értékek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épesség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épes a tanulók megismerésére és fejlődésük nyomon követésére alkalmas objektív adatgyűjtő eszközök, kérdőívek, tudásszintmérő tesztek alkalmazására, készítésé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épes tanulásszervezési eljárások és tanítási módszerek széles skáláját alkalmazni a hatékony tanulási környezet kialakítása érdekébe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l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hallgatók szerezzenek ismereteket a tanítás és tanulás pszichológiai jelenségeiről. Legyenek tájékozottak a tanulás folyamatáról és a tanulás segítésének pedagógiai módszereiről, lehetőségeiről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allgatók szerezzenek ismereteket a tanulás pszichológiai és módszertani sajátosságairól. Megismerjék a tanulás alapformáit, fajtáit, modelljeit, valamint a tanulást meghatározó pszichés funkciókat és lelki sajátságokat. Szerezzenek gyakorlati ismereteket a tanulás hatékonyságát növelő technikák, stratégiák alkalmazásának és tanításának módszertani kérdéseiről és hátteréről. A hallgatók képesek legyenek a tanulás külső és belső feltételeiről számot adni. A hallgatók legyenek képesek a tanulással és tanulásmódszertannal kapcsolatos fogalmak megfelelő használatára és a témával kapcsolatos szakirodalom önálló tanulmányozására, elemzésé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talom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ulás és tanítás pszichológiai jellemzői és kérdése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ulás fajtái: szándékos és spontán tanulás, látens tanulás, perceptuális tanulás, formális és informális tanulás stb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ás alapformái és modelljei: klasszikus kondicionálás, operáns kondicionálás, komplex tanulá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ás neuropszichológiai és neurofiziológiai hátte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ulást meghatározó kognitív funkciók, a figyelem, az észlelés, az emlékezet, a képzelet és a gondolkodás tanuláslélektani kérdése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ulást befolyásoló lelki sajátosságok: érzelem és motiváci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ulási stratégiák fogalma és fajtái: elemi és összetett tanulási stratégiák. Mnemotechnikai eljárások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ás külső feltételei. A tanulási stílus, kognitív stílus fogalma és szerepe a tanulásban. A tanulás tanításának és fejlesztésének módszertani lehetősége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ási zavarok fogalma, jellemzői, tünete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ódszerek</w:t>
            </w:r>
            <w:r>
              <w:rPr>
                <w:sz w:val="20"/>
                <w:szCs w:val="20"/>
              </w:rPr>
              <w:t>: projektmódszer, kooperatív techniká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övetelmények a tantárgy teljesítésének feltételei: </w:t>
            </w:r>
            <w:r>
              <w:rPr>
                <w:sz w:val="20"/>
                <w:szCs w:val="20"/>
              </w:rPr>
              <w:t>Szakirodalom feldolgozása, 1 zárthelyi dolgozat megírása</w:t>
            </w:r>
          </w:p>
        </w:tc>
      </w:tr>
      <w:tr>
        <w:trPr>
          <w:trHeight w:val="25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ötelező olvasmány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fánné – Taskó – Hatvani: Pszichológiai alapismeretek Távoktatási tankönyv. EKF. 2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lány Péter: Tanulásmódszert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ednorz-Martin Schuster: Bevezetés a tanulás lélektanába. Medicina Könyvkiadó Rt., Budapest, 200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László: Pszichológia a tanításban, Pedellus TK. 200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ner Metzig-Martin Schuster: Tanuljunk meg tanulni! A tanulási stratégiák hatékony alkalmazásának módszerei. Medicina Könyvkiadó Rt., Budapest, 2003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ánlott irodalom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 Mundsack-James Deese-Ellin K. Deese: Hogyan tanuljunk? Kulcs a sikeres tanuláshoz.  Panem Kiadó, Budapest, 200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Dryden és Dr. Jaenette Vos: A tanulás forradalma. I-II. Bagolyvár Könyvkiadó, Budapest, 2005.</w:t>
            </w:r>
          </w:p>
        </w:tc>
      </w:tr>
      <w:tr>
        <w:trPr>
          <w:trHeight w:val="5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ntárgyfelelős: </w:t>
            </w:r>
            <w:r>
              <w:rPr>
                <w:sz w:val="20"/>
                <w:szCs w:val="20"/>
              </w:rPr>
              <w:t>Dr. Hanák Zsuzsan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tatók: </w:t>
            </w:r>
            <w:r>
              <w:rPr>
                <w:sz w:val="20"/>
                <w:szCs w:val="20"/>
              </w:rPr>
              <w:t>Taskó Tün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1:00Z</dcterms:created>
  <dc:creator>EKF</dc:creator>
  <dc:description/>
  <cp:keywords/>
  <dc:language>en-US</dc:language>
  <cp:lastModifiedBy>EKF</cp:lastModifiedBy>
  <dcterms:modified xsi:type="dcterms:W3CDTF">2009-07-23T08:32:00Z</dcterms:modified>
  <cp:revision>1</cp:revision>
  <dc:subject/>
  <dc:title>Tantárgy megnevezése:</dc:title>
</cp:coreProperties>
</file>