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2301"/>
        <w:gridCol w:w="3151"/>
        <w:gridCol w:w="17"/>
      </w:tblGrid>
      <w:tr>
        <w:trPr>
          <w:trHeight w:val="2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A tantárgy megnevezése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Társadalmi konfliktusok szociálpszichológiá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ód: LMP_PS727K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 tantárgyért felelős szervezeti egység: Pszichológia Tanszé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A kurzus jellege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előadá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Előfeltételek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Differenciált nevelés és oktatá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  <w:r>
              <w:rPr/>
              <w:t>kollokviu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ciák:</w:t>
            </w:r>
          </w:p>
          <w:p>
            <w:pPr>
              <w:pStyle w:val="Normal"/>
              <w:widowControl w:val="false"/>
              <w:ind w:left="708" w:hanging="0"/>
              <w:jc w:val="both"/>
              <w:textAlignment w:val="baseline"/>
              <w:rPr/>
            </w:pPr>
            <w:r>
              <w:rPr/>
              <w:t>1. A tanulói személyiség fejlesztése</w:t>
            </w:r>
          </w:p>
          <w:p>
            <w:pPr>
              <w:pStyle w:val="Normal"/>
              <w:ind w:left="708" w:hanging="0"/>
              <w:rPr/>
            </w:pPr>
            <w:r>
              <w:rPr/>
              <w:t>2. Tanulói csoportok, közösségek alakulásának segítése, fejlesztése</w:t>
            </w:r>
          </w:p>
          <w:p>
            <w:pPr>
              <w:pStyle w:val="Normal"/>
              <w:ind w:left="708" w:hanging="0"/>
              <w:rPr/>
            </w:pPr>
            <w:r>
              <w:rPr/>
              <w:t>8. Szakmai együttműködés és kommunikáci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z emberrel és a társadalommal kapcsolatos meghatározó tudományos eredmények ismere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 különböző, akár nevelési-fejlesztési funkciókat is – betöltő szervezetek, intézmények, közösségek működésének, konfliktusainak, diszfunkcióinak felismerése a releváns szociálpszichológiai ismeretek segítségéve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lkalmazható tudás a tanulói teljesítményre ható társadalmi, kulturális, szociálpszichológiai tényezőkrő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z iskolában és az iskolán kívül elsajátított tudás közötti ellentmondásokból, származó problémák megértése, kezelése, a tanulás különböző színterei közötti kapcsolatok kialakítása a társadalomlélektan nézőpontjábó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yitott a sajátjától eltérő értékek elfogadására, mások véleményének megismerésére és tiszteletben tartásá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pes felismerni az előítéletesség és a sztereotípiákon alapuló gondolkodás megnyilvánulásait és azokat szakszerűen kezel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rzékeny a hátrányos társadalmi helyzetből, a szegénységből és az előítéletektől övezett kisebbségi létből fakadó nehézségek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épes a tanulócsoportok szerveződésének, dinamikájának szakszerű feltárására szociálpszichológiai szempontbó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épes a tanulásszervezési eljárások és tanítási módszerek kiválasztása során szociálpszichológiai szempontokat is figyelembe ven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épes a közös munkát segítő osztálytermi rend és tanulási környezet megteremtése során társadalomlélektani, szociálpszichológiai megfontolásokat is figyelembe ven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épes a különböző társadalmi rétegekhez, kulturális, nemzeti vagy etnikai csoportokhoz tartozó szülőkkel partnerként együttműkö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>A hallgatók ismerjék meg a szociálpszichológia alapfogalmait, fontosabb nézőpontjait, módszereit, helyét a pszichológiai tudományok rendszerében. Kapjanak áttekintést a szociálpszichológia azon kutatási területeiről, amelyek az emberek egymás közti kapcsolataiban jelentkező törvényszerűségeket vizsgálják, külön tekintettel az interperszonális konfliktusokra, és azokra a szocializáció során elsajátított nézetekre, értékekre, attitűdökre, előítéletekre, amelyek a társadalmi konfliktusokat leginkább befolyásolják. Tekintsék át a különböző szociálpszichológiai csoportjelenségeket, és a csoportközi konfliktus lehetséges társadalmi, pszichológiai okait. Ismerjék a tömeghelyzeteket magyarázó pszichológiai elméleteket és legyenek tisztában a kollektív tudatjelenségek fajtáival, hatásukkal az emberek viselkedésér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A szociálpszichológia fogalma, története, helye a pszichológiai tudományok rendszerében. A szocializáció fogalma, intézményei, hatása a személyiség fejlődésére. A társadalmi normák, értékek fogalma, jelentőség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ézetek, attitűdök, előítéletek és szerepük a társadalmi konfliktusokban. Társadalmi tudat, társadalmi reprezentációk, szociális reprezentációk. Kollektív tudatjelenségek.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A személypercepció és a személypercepció pontosságát torzító tényezők. Interperszonális interakciók és kapcsolatok. Az agresszió. Interperszonális konfliktusok és az együttműködés feltételei. A csoport, csoportjelenségek, csoportközi konfliktus, a többségi csoportok reagálása a kisebbségi csoportokra. A társadalmi csapdák és következményeik. A társas befolyásolás és konformizmus, szerepük a társadalmi konfliktusokban. A tömeghelyzeteket meghatározó pszichológiai tényezők és ezek szerepe a társadalmi konfliktusokba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ódszerek: </w:t>
            </w:r>
            <w:r>
              <w:rPr/>
              <w:t>Előadás, forráselemzé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vetelmények, a tanegység teljesítésének feltételei: </w:t>
            </w:r>
            <w:r>
              <w:rPr/>
              <w:t>az előadás és a kötelező irodalmak anyagának ismerete</w:t>
            </w:r>
          </w:p>
        </w:tc>
      </w:tr>
      <w:tr>
        <w:trPr>
          <w:trHeight w:val="7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telező olvasmányok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sepeli György: Szociálpszichológia, Osiris, Budapest 199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scovici, Serge: Társadalom-lélektan. Osiris, Budapest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. Kollár Katalin, Szabó Éva: Pszichológia pedagógusoknak. Osiris, Budapest, 2004. 279-470 old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ronson: Társas lény. Közgazdasági és jogi kiadó Budapest, 1987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orgas, Joseph: A társas érintkezés pszichológiája. Gondolat kiadó, Budapest, 198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atvani Andrea – Estefánné dr. Varga Magdolna – Taskó Tünde: Személyiség- és szociálpszichológiai alapismeretek EKF 200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abó István: Bevezetés a szociálpszichológiába. Nemzeti Tankönyvkiadó, Budapest 19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ntárgyfelelős: </w:t>
            </w:r>
            <w:r>
              <w:rPr/>
              <w:t>Dr. Hatvani Andre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tatók: </w:t>
            </w:r>
            <w:r>
              <w:rPr/>
              <w:t>Dr. Hatvani Andrea</w:t>
            </w:r>
          </w:p>
        </w:tc>
      </w:tr>
    </w:tbl>
    <w:p>
      <w:pPr>
        <w:pStyle w:val="Normal"/>
        <w:spacing w:before="6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49:00Z</dcterms:created>
  <dc:creator>EKF</dc:creator>
  <dc:description/>
  <cp:keywords/>
  <dc:language>en-US</dc:language>
  <cp:lastModifiedBy>EKF</cp:lastModifiedBy>
  <dcterms:modified xsi:type="dcterms:W3CDTF">2009-07-23T07:49:00Z</dcterms:modified>
  <cp:revision>1</cp:revision>
  <dc:subject/>
  <dc:title>A tantárgy megnevezése: </dc:title>
</cp:coreProperties>
</file>