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359"/>
        <w:gridCol w:w="200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</w:rPr>
              <w:t>A tantárgy megnevezése: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/>
              <w:t>Pedagógusképzés hazai és nemzetközi modelljei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 xml:space="preserve">Kód: </w:t>
            </w:r>
            <w:r>
              <w:rPr/>
              <w:t>LMP_PD102K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 xml:space="preserve">Kreditszám: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/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</w:rPr>
              <w:t xml:space="preserve">A tantárgyért felelős szervezeti egység: </w:t>
            </w:r>
            <w:r>
              <w:rPr/>
              <w:t>Neveléstudományi Tanszék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</w:rPr>
              <w:t>A kurzus jellege: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/>
              <w:t>előadá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 xml:space="preserve">Kontaktóraszám: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/>
              <w:t>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 xml:space="preserve">Előfeltételek: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 xml:space="preserve">Az értékelés formája: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/>
              <w:t>kollokviu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0" w:hRule="atLeast"/>
        </w:trPr>
        <w:tc>
          <w:tcPr>
            <w:tcW w:w="8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</w:rPr>
              <w:t>Kompetenciák:</w:t>
            </w:r>
            <w:r>
              <w:rPr/>
              <w:t xml:space="preserve"> </w:t>
            </w:r>
          </w:p>
          <w:p>
            <w:pPr>
              <w:pStyle w:val="Normal"/>
              <w:ind w:left="357" w:hanging="0"/>
              <w:rPr/>
            </w:pPr>
            <w:r>
              <w:rPr/>
              <w:t xml:space="preserve">9. Elkötelezettség saját szakmai fejlődése, önművelése iránt, képesség a munkáját segítő szakirodalom folyamatos követésére. 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udá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/>
            </w:pPr>
            <w:r>
              <w:rPr/>
              <w:t>A tanító- és tanárképzés európai és hazai hagyományainak ismeret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/>
            </w:pPr>
            <w:r>
              <w:rPr/>
              <w:t>A pedagógusképzés nemzetközi modelljeinek és jellegzetes megoldásainak ismeret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Tájékozottság a hazai pedagógusképzés átalakulásáról, legfontosabb változási tendenciáiról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b/>
                <w:b/>
                <w:bCs/>
                <w:i/>
                <w:i/>
                <w:iCs/>
              </w:rPr>
            </w:pPr>
            <w:r>
              <w:rPr/>
              <w:t>A fontosabb szakirodalmi források (enciklopédiák, folyóiratok, hálózatok) ismerete.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Attitűdök / nézetek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/>
            </w:pPr>
            <w:r>
              <w:rPr>
                <w:bCs/>
                <w:iCs/>
              </w:rPr>
              <w:t xml:space="preserve">Elkötelezettség a pedagógusi pálya iránt, a szakma fejlődésének értő és kritikus követése. Saját nézetek, vélemények kialakítása a képzés fejlesztésével/fejleszthetőségével kapcsolatban.  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épessége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jc w:val="both"/>
              <w:rPr/>
            </w:pPr>
            <w:r>
              <w:rPr>
                <w:bCs/>
                <w:iCs/>
              </w:rPr>
              <w:t>Biztos tájékozódási készség a hazai és nemzetközi szakirodalomban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/>
            </w:pPr>
            <w:r>
              <w:rPr/>
              <w:t>Készség a különböző képzési modellek előnyeinek és hátrányainak felismerésér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/>
            </w:pPr>
            <w:r>
              <w:rPr/>
              <w:t>Képesség a hazai pedagógusképzés fejlesztési lehetőségeinek felismerésére és megfogalmazására;</w:t>
            </w:r>
          </w:p>
          <w:p>
            <w:pPr>
              <w:pStyle w:val="Normal"/>
              <w:spacing w:lineRule="exact" w:line="220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él: 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</w:rPr>
            </w:pPr>
            <w:r>
              <w:rPr/>
              <w:t>A tantárgy megismerteti a hallgatókat az európai pedagógus</w:t>
            </w:r>
            <w:r>
              <w:rPr>
                <w:rFonts w:cs="TimesNewRoman;Times New Roman" w:ascii="TimesNewRoman;Times New Roman" w:hAnsi="TimesNewRoman;Times New Roman"/>
              </w:rPr>
              <w:t xml:space="preserve">képzési hagyományokkal, tanárképzési modellekkel és koncepciókkal, a legújabb hazai változásokkal és az akörüli vitákkal. Célja, hogy a hallgatók eltájékozódjanak a képzés legfontosabb jellemzőit illetően, és ismerjék a különböző képzési felfogásokat. Ismerniük kell a képzés fontosabb történeti hagyományait és legújabb nemzetközi változási tendenciáit. </w:t>
            </w:r>
            <w:r>
              <w:rPr/>
              <w:t xml:space="preserve">A kurzus segíti a pálya iránti elkötelezettség megerősödését. 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rtalom: 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Az osztálytanítói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és a szaktanári szakma eltérő történeti fejlődése, és</w:t>
            </w:r>
            <w:r>
              <w:rPr/>
              <w:t xml:space="preserve"> eltérő képzési útjai. Az iskolai expanzió és a szakma, valamint a pedagógusképzés homogenizálódása. A korlátozott és a kiterjesztett szerepfelfogás idő- és térbeli megjelenései. Pedagógusképzési struktúrák, modellek Európában. Az alap-, a betanító és a továbbképzés, mint az életen át tartó tanulás modellje. Minőségbiztosítás a pedagógusképzésben. A képzés gyakorlatias jellegének kísérletei, az angol iskolai alapú tanárképzés modellje. A kutatáson alapuló tanárképzés finn modellje. Tanárképzési tartalmak, fejlesztendő kompetenciaterületek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bCs/>
              </w:rPr>
              <w:t>Módszerek</w:t>
            </w:r>
            <w:r>
              <w:rPr>
                <w:bCs/>
              </w:rPr>
              <w:t>: Előadás</w:t>
            </w:r>
            <w:r>
              <w:rPr/>
              <w:t>, kiválasztott témában önálló szakirodalmi tájékozódás.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övetelmények, a tanegység teljesítésének feltételei</w:t>
            </w:r>
            <w:r>
              <w:rPr/>
              <w:t>: a szakirodalom és az alapfogalmak biztos ismerete, a témában széleskörű tájékozottság és önálló kérdések megfogalmazásának készsége szóbeli kollokvium formájában.</w:t>
            </w:r>
          </w:p>
        </w:tc>
      </w:tr>
      <w:tr>
        <w:trPr>
          <w:trHeight w:val="312" w:hRule="atLeast"/>
        </w:trPr>
        <w:tc>
          <w:tcPr>
            <w:tcW w:w="8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Kötelező olvasmányok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20"/>
              <w:textAlignment w:val="baseline"/>
              <w:rPr>
                <w:bCs/>
              </w:rPr>
            </w:pPr>
            <w:r>
              <w:rPr>
                <w:bCs/>
              </w:rPr>
              <w:t xml:space="preserve">Bollókné Panyik Ilona, Hunyady Györgyné (2003): A tanítóképzés az integrált felsőoktatásban. Új Pedagógiai Szemle, 7-8. </w:t>
            </w:r>
            <w:hyperlink r:id="rId2">
              <w:r>
                <w:rPr>
                  <w:rStyle w:val="InternetLink"/>
                  <w:bCs/>
                </w:rPr>
                <w:t>http://www.oki.hu/oldal.php?tipus=cikk&amp;kod=2003-07-ta-tobbek-tanitokepzes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20"/>
              <w:textAlignment w:val="baseline"/>
              <w:rPr>
                <w:bCs/>
              </w:rPr>
            </w:pPr>
            <w:r>
              <w:rPr>
                <w:bCs/>
              </w:rPr>
              <w:t>Szabó László Tamás (1998): Tanárképzés Európában. Bp. Educati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20"/>
              <w:textAlignment w:val="baseline"/>
              <w:rPr>
                <w:bCs/>
              </w:rPr>
            </w:pPr>
            <w:r>
              <w:rPr>
                <w:bCs/>
              </w:rPr>
              <w:t>Educatio c. folyóirat 2004. 3. sz. Pedagógusképzé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20"/>
              <w:textAlignment w:val="baseline"/>
              <w:rPr>
                <w:bCs/>
              </w:rPr>
            </w:pPr>
            <w:r>
              <w:rPr>
                <w:bCs/>
              </w:rPr>
              <w:t>Vonk, Hans (1991): Some Trends in the Development of Curricula for the Professional Preparation of Primary and Secondary School Teachers in Europe: A Comparative Study. British Journal of Educational Studies, vol. 39. No. 2. pp. 117-137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20"/>
              <w:textAlignment w:val="baseline"/>
              <w:rPr>
                <w:bCs/>
              </w:rPr>
            </w:pPr>
            <w:r>
              <w:rPr>
                <w:bCs/>
              </w:rPr>
              <w:t>Dunne, Elisabeth, Bennett, Neville (1997): Mentoring Processes in School-Based Training. British Educational Research Journal. Vol.23. No.2. pp. 225-237.</w:t>
            </w:r>
          </w:p>
          <w:p>
            <w:pPr>
              <w:pStyle w:val="Normal"/>
              <w:spacing w:lineRule="exact" w:line="220"/>
              <w:ind w:right="-108" w:hanging="0"/>
              <w:rPr>
                <w:b/>
                <w:b/>
              </w:rPr>
            </w:pPr>
            <w:r>
              <w:rPr>
                <w:b/>
              </w:rPr>
              <w:t>Ajánlott irodalom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2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Mihály Ildikó (Összeáll.) (2006): A minőségbiztosítás helyzete az európau tanárképzés gyakorlatában. Új Pedagógiai Szemle, .9. </w:t>
            </w:r>
            <w:hyperlink r:id="rId3">
              <w:r>
                <w:rPr>
                  <w:rStyle w:val="InternetLink"/>
                </w:rPr>
                <w:t>http://epa.oszk.hu/00000/00035/00106/2006-09-vt-Mihaly-Minosegbiztositas.html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2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Mihály Ildikó (Összeáll.) (2002): A pedagógusképzés és a pedagógus életpálya az élethosszig tartó tanulás korában. Új Pedagógiai Szemle, 4. http://www.oki.hu/oldal.php?tipus=cikk&amp;kod=2002-04-oe-mihaly-pedagoguskepze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20"/>
              <w:textAlignment w:val="baseline"/>
              <w:rPr/>
            </w:pPr>
            <w:r>
              <w:rPr>
                <w:color w:val="000000"/>
              </w:rPr>
              <w:t xml:space="preserve">Kotschy Beáta (2006): A kompetencia alapú tanárképzés képzési követelményei a munkáltatók szemével. Társadalom és gazdaság, Vol. 28. No. 2. pp. 225-242.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2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Whitty, Geoff (1992): Quality Control in Teacher Education. Vol.40.No.1. pp. 38-50.</w:t>
            </w:r>
          </w:p>
        </w:tc>
      </w:tr>
      <w:tr>
        <w:trPr>
          <w:trHeight w:val="479" w:hRule="atLeast"/>
        </w:trPr>
        <w:tc>
          <w:tcPr>
            <w:tcW w:w="8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v"/>
              <w:spacing w:lineRule="exact" w:line="22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Tantárgyfelelős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Dr. Nagy Mária</w:t>
            </w:r>
          </w:p>
          <w:p>
            <w:pPr>
              <w:pStyle w:val="Nv"/>
              <w:spacing w:lineRule="exact" w:line="2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tatók: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r. Sallai Éva</w:t>
            </w:r>
          </w:p>
        </w:tc>
      </w:tr>
    </w:tbl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widowControl w:val="false"/>
      <w:autoSpaceDE w:val="false"/>
      <w:spacing w:lineRule="atLeast" w:line="360"/>
      <w:jc w:val="center"/>
      <w:textAlignment w:val="baseline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i.hu/oldal.php?tipus=cikk&amp;kod=2003-07-ta-tobbek-tanitokepzes" TargetMode="External"/><Relationship Id="rId3" Type="http://schemas.openxmlformats.org/officeDocument/2006/relationships/hyperlink" Target="http://epa.oszk.hu/00000/00035/00106/2006-09-vt-Mihaly-Minosegbiztosita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7:46:00Z</dcterms:created>
  <dc:creator>EKF</dc:creator>
  <dc:description/>
  <cp:keywords/>
  <dc:language>en-US</dc:language>
  <cp:lastModifiedBy>EKF</cp:lastModifiedBy>
  <dcterms:modified xsi:type="dcterms:W3CDTF">2010-07-08T12:25:00Z</dcterms:modified>
  <cp:revision>2</cp:revision>
  <dc:subject/>
  <dc:title>A tantárgy megnevezése: </dc:title>
</cp:coreProperties>
</file>