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40"/>
        <w:gridCol w:w="198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megnevezése: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Iskolai, szakmai gyakor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ód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MP_KN199G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szám: 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ért felelős szervezeti egység: Neveléstudományi Tanszé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urzus jellege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pgyakorl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óraszám: 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ek: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rtékelés formája: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i jeg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iák: 2, 3, 6, 8, 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ollégiumi nevelőtanár szerep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ollégiumi nevelés jogi és etikai normá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ollégiumi létből fakadó sajátosságokat, a kollégiumi élet belső összefüggéseit, esetleges ellentmondása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kollégium, mint szakmai intézmény belső szerkezetét, tevékenységrendszerét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ja azokat a szerepeket, amelyek a terepen hárulnak r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ért azzal, hogy a tanulók fejlesztése nem egyéni, hanem közös felelőssé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/>
            </w:pPr>
            <w:r>
              <w:rPr>
                <w:sz w:val="22"/>
                <w:szCs w:val="22"/>
              </w:rPr>
              <w:t>Konstruktív partner a kollégiumi szervezet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osan vállalja és kezeli saját pedagógiai nézetei és a pedagógus szerepek közti kapcsolatok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</w:t>
            </w:r>
            <w:r>
              <w:rPr>
                <w:bCs/>
                <w:iCs/>
                <w:sz w:val="22"/>
                <w:szCs w:val="22"/>
              </w:rPr>
              <w:t>saját tevékenységét elemezni a szakirodalomból szerzett tudása tükré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i a körülette lévő, különböző személyiségű nevelői szerepet betöltő pedagógusok munkáját, alkalmazott pedagógiai módszereit, kommunikációs stílusát, ezek eltérése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462" w:hanging="360"/>
              <w:jc w:val="both"/>
              <w:rPr/>
            </w:pPr>
            <w:r>
              <w:rPr>
                <w:sz w:val="22"/>
                <w:szCs w:val="22"/>
              </w:rPr>
              <w:t xml:space="preserve">Elemzi saját attitűdjeit, reakcióit.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llgatók megismerjék a kollégiumok szervezési és működési sajátosságait. Szerezzenek ismeretet a kollégiumok helyéről és szerepéről a közoktatás rendszerében. A terepen ismerjék meg a pedagógiai programot, a szervezeti felépítést, munkaformákat, közösségeket, a nevelés tevékenységrendszerét, a működés alapdokumentumait. Aktívan és konstruktívan kapcsolódjanak be a csoportok életébe, sajátélmény alapján elemezzék képességeik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 kollégiumi nevelés funkciói. A kollégiumi közösségi nevelés távlatai. A pedagógiai program. A nevelőtestület, a dolgozói közösség, a tanulói közösség, a diák-önkormányzat. Formális és informális közösségek. A közösségépítés folyamata a kollégiumi csoportokban. A tanulmányi munka, az önképzés, a rekreáció, a közéleti-közösségi tevékenység, a hagyományápolás. Az alapító okirat, a szervezeti és működési szabályzat, a kollektív szerződés, a háziren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kumentumelemzés, beszélgetés, megfigyelés, interjú, önálló munk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vetelmények, a tanegység teljesítésének feltételei: </w:t>
            </w:r>
            <w:r>
              <w:rPr>
                <w:sz w:val="22"/>
                <w:szCs w:val="22"/>
              </w:rPr>
              <w:t>hospitálási jegyzőkönyv készítése a szakmai gyakorlat tapasztalatiró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/>
            </w:pPr>
            <w:r>
              <w:rPr>
                <w:sz w:val="22"/>
                <w:szCs w:val="22"/>
              </w:rPr>
              <w:t xml:space="preserve">Benedek István: </w:t>
            </w:r>
            <w:r>
              <w:rPr>
                <w:i/>
                <w:sz w:val="22"/>
                <w:szCs w:val="22"/>
              </w:rPr>
              <w:t>Kollégiumi neveléstan</w:t>
            </w:r>
            <w:r>
              <w:rPr>
                <w:sz w:val="22"/>
                <w:szCs w:val="22"/>
              </w:rPr>
              <w:t>. OKI, Budapest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paleczky György: </w:t>
            </w:r>
            <w:r>
              <w:rPr>
                <w:i/>
                <w:sz w:val="22"/>
                <w:szCs w:val="22"/>
              </w:rPr>
              <w:t>A pedagógiai munka tervezése a csoporto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fovpi.hu/szakteruletek/kollegium/szakanyagok/ped</w:t>
                <w:softHyphen/>
                <w:t>_munka_tervezese.ht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v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antárgyfelelős: Elek Elemérné dr.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ktató: Dr. Gaál Gabriella és a mentortanárok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vpi.hu/szakteruletek/kollegium/szakanyagok/ped%1F_munka_terveze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5:00Z</dcterms:created>
  <dc:creator>EKF</dc:creator>
  <dc:description/>
  <dc:language>en-US</dc:language>
  <cp:lastModifiedBy>Gaál Gabriella</cp:lastModifiedBy>
  <dcterms:modified xsi:type="dcterms:W3CDTF">2010-07-19T11:02:00Z</dcterms:modified>
  <cp:revision>3</cp:revision>
  <dc:subject/>
  <dc:title>A tantárgy megnevezése: </dc:title>
</cp:coreProperties>
</file>