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3"/>
        <w:gridCol w:w="3287"/>
        <w:gridCol w:w="1787"/>
      </w:tblGrid>
      <w:tr>
        <w:trPr>
          <w:trHeight w:val="49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Cs/>
              </w:rPr>
              <w:t>A közösségfejlesztés életkori sajátossága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Kód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LMP_JS134G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</w:rPr>
              <w:t xml:space="preserve">A tantárgyért felelős szervezeti egység: </w:t>
            </w:r>
            <w:r>
              <w:rPr/>
              <w:t>Andragógiai és Közművelődési Tanszék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</w:rPr>
              <w:t>A kurzus jellege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/>
              <w:t>szemináriu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  <w:r>
              <w:rPr/>
              <w:t>1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Előfeltételek: 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Cs/>
              </w:rPr>
              <w:t>–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Az értékelés formája: 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/>
              <w:t>gyakorlati jeg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0" w:hRule="atLeast"/>
        </w:trPr>
        <w:tc>
          <w:tcPr>
            <w:tcW w:w="8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Kompetenciák: </w:t>
            </w:r>
            <w:r>
              <w:rPr>
                <w:bCs/>
              </w:rPr>
              <w:t>(2, 3, 4, 10, 1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 tanulói csoportok, közösségek alakulásának segítése, fejleszté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 pedagógiai folyamat tervezé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A tanulók műveltségének, készségeinek és képességeinek fejlesztése a tudás felhasználásá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zervezőkészség komplex alakítá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Értékorientáció formálása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dá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/>
              <w:t>Ismeri a közösségfejlesztéssel és a csoporttal kapcsolatos elméleti-fogalmi (történeti és szociológiai) alapokat, amelyek a szabadidő-szervezési tevékenység tudatosságát segítheti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/>
              <w:t>Ismeri a közösségfejlesztés különböző színtereit, és az ezekhez kötődő lehetőségek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/>
              <w:t>Különösen tájékozott a csoportos közösségfejlesztési foglalkozások módszertanának vonatkozásaiban.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itűdök/nézet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/>
              <w:t>Felismeri a közösségekben rejlő lehetőségek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/>
              <w:t>Fontosnak tartja a közösségteremtés, közösségfejlesztés szemléleté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/>
              <w:t>Általában nyitott az új kutatási és gyakorlati eredményekre, és kerüli, elutasítja a dogmatikus értelmezéseket.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épesség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/>
              <w:t>Képes önmagában tudatosítani, és mások felé kommunikálni a közösségfejlesztéssel kapcsolatos ismerete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/>
              <w:t>Képes közösségfejlesztési tevékenységeket megtervez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/>
              <w:t>Képes közösségfejlesztési tevékenységeket lebonyolítani, és mások ilyen jellegű munkáját segíteni és értékelni.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A tantárgy célja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A közösségfejlesztés hazai kettős értelmezésének (települések komplex társadalmi-közösségi fejlesztése – kiscsoport) a tisztázása, ezt követően a kiscsoportok fejlesztésének az alapvető elméleti és gyakorlati ismereteinek az elsajátítása. A hangsúlyt elsősorban a kiscsoportokra helyezzük. A csoportozás alapjainak (fogalma, típusai, a csoportlét rétegei) a megismerése, és a szociometriai felmérés alkalmazása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</w:rPr>
              <w:t>Követelmények, a tanegység teljesítésének feltételei</w:t>
            </w:r>
            <w:r>
              <w:rPr/>
              <w:t xml:space="preserve">: </w:t>
            </w:r>
            <w:r>
              <w:rPr>
                <w:bCs/>
              </w:rPr>
              <w:t xml:space="preserve">A szemináriumi órákon különböző korosztályok csoportszervezési és vezetési gyakorlatait végezik a hallgatók. </w:t>
            </w:r>
            <w:r>
              <w:rPr/>
              <w:t>A szemináriumokon elvárt kötelező óralátogatás mellett a kurzus elméleti témaköreinek (lásd tartalom) és a kötelező olvasmányok adott szemelvényeinek ismereteiből félévközi zárthelyi dolgozat, egy iskolai közösség szociometriai felmérése.</w:t>
            </w:r>
          </w:p>
        </w:tc>
      </w:tr>
      <w:tr>
        <w:trPr>
          <w:trHeight w:val="354" w:hRule="atLeast"/>
        </w:trPr>
        <w:tc>
          <w:tcPr>
            <w:tcW w:w="8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jc w:val="both"/>
              <w:rPr/>
            </w:pPr>
            <w:r>
              <w:rPr/>
              <w:t>Mérei Ferenc (2006): Közösségek rejtett hálózata. Budapest, Osiris Kiadó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jc w:val="both"/>
              <w:rPr/>
            </w:pPr>
            <w:r>
              <w:rPr/>
              <w:t>Péterfi Ferenc (1998): A bevásárlóközpontok a közösségfejlesztő szemével. In: Parola, 2-3. szám, 7-9. p.</w:t>
            </w:r>
          </w:p>
          <w:p>
            <w:pPr>
              <w:pStyle w:val="Normal"/>
              <w:jc w:val="both"/>
              <w:rPr/>
            </w:pPr>
            <w:r>
              <w:rPr/>
              <w:t>Péterfi Ferenc (1998-99): A közösségi rádiók legfontosabb jellemzői. Hogyan alapítsunk közösségi rádiót? In: Parola, 1998/4. szám, 6-7. p. és 1999/1. szám, 8-9. p.</w:t>
            </w:r>
          </w:p>
          <w:p>
            <w:pPr>
              <w:pStyle w:val="Normal"/>
              <w:jc w:val="both"/>
              <w:rPr/>
            </w:pPr>
            <w:r>
              <w:rPr/>
              <w:t>Sári Mihály (1990): Az alulról szerveződő autonóm kulturális csoportok művelődési és nevelési folyamatának kérdései. In: Durkó Mátyás – Sz. Szabó László (szerk.): A felnőttkori nevelés sajátosságai és társadalmi funkciói. [Acta Andragogiae et Culturae sorozat 11. szám.] 135-151. 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cseg Ilona – Varga A. Tamás 2001: Közösségfejlesztés. Bp., MM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8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/>
              <w:t>dr. Simándi Szilvia</w:t>
            </w:r>
          </w:p>
          <w:p>
            <w:pPr>
              <w:pStyle w:val="Nv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ók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dr. Simándi Szilv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22"/>
        </w:tabs>
        <w:ind w:left="822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02:00Z</dcterms:created>
  <dc:creator>mami</dc:creator>
  <dc:description/>
  <cp:keywords/>
  <dc:language>en-US</dc:language>
  <cp:lastModifiedBy>RIK</cp:lastModifiedBy>
  <dcterms:modified xsi:type="dcterms:W3CDTF">2010-07-20T08:04:00Z</dcterms:modified>
  <cp:revision>5</cp:revision>
  <dc:subject/>
  <dc:title>A tantárgy megnevezése: </dc:title>
</cp:coreProperties>
</file>