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2113"/>
        <w:gridCol w:w="1801"/>
      </w:tblGrid>
      <w:tr>
        <w:trPr>
          <w:trHeight w:val="25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edagógiai értékelés összehasonlító elemzése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MP_EM109K3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MP_EM109K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édiainformatika Intézet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+0</w:t>
            </w:r>
          </w:p>
        </w:tc>
      </w:tr>
      <w:tr>
        <w:trPr>
          <w:trHeight w:val="255" w:hRule="atLeast"/>
        </w:trPr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tematika statisztika a pedagógiai kutatásokban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ollokvium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iák: 2, 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meri, és értelmezni tudja a nemzetközi és a magyar vizsgarendszerek sajátosságait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rvényesíti a magyar és a nemzetközi vizsgarendszer tapasztalatait a pedagógiai mérőeszköz szerkesztése sorá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yitott a pedagógiai kutatási eredményekre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épesség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épes az iskolai teljesítményeket összehasonlító nemzetközi vizsgálatok eredményeinek bemutatására, elemzésé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él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hallgatók megismerik a pedagógia értékelés összehasonlító elemzésének szerepét a tanítási-tanulási folyamatban és az új típusú mérési, értékelési módszerek kidolgozásának folyamatát és a pedagógiai értékelés alkalmazási területe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alom: </w:t>
            </w:r>
          </w:p>
          <w:p>
            <w:pPr>
              <w:pStyle w:val="Normal"/>
              <w:rPr/>
            </w:pPr>
            <w:r>
              <w:rPr/>
              <w:t>A tanulók értékelése, értékelési típusok. Iskolák, intézmények értékelése, a pedagógiai hozzáadott érték. A vizsgáztatás hazai előzményeinek és problémakörének ismertetése. Különböző vizsgarendszerek megismertetése néhány ország példájának bemutatásával. A standard és differenciált vizsga jellemzői. A külső és belső vizsga sajátosságai. A minősítő és a diagnosztikus vizsga jellemzői. Az alakulóban lévő magyar vizsgarendszer sajátosságai egy adott tárgy példájának elemzésével. A készülő vizsgaszabályzat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z oktatási rendszerek értékelése, nemzetközi összehasonlító projektek. Az UNESCO összehasonlító vizsgálatai; OECD-kutatások; Az összehasonlító monitoring-kutatások.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ódszerek:</w:t>
            </w:r>
            <w:r>
              <w:rPr/>
              <w:t xml:space="preserve"> </w:t>
            </w:r>
            <w:r>
              <w:rPr>
                <w:i/>
              </w:rPr>
              <w:t>előadás, forráselemzé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rPr/>
            </w:pPr>
            <w:r>
              <w:rPr/>
              <w:t>a tanórán kívül, megvédendő önállóan elkészített dolgozat; szóbeli vizs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lWeb"/>
              <w:spacing w:before="120" w:after="0"/>
              <w:ind w:left="215" w:hanging="2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Redb1"/>
                <w:rFonts w:cs="Times New Roman" w:ascii="Times New Roman" w:hAnsi="Times New Roman"/>
                <w:b w:val="false"/>
              </w:rPr>
              <w:t xml:space="preserve">Mihály Ildikó: </w:t>
            </w:r>
            <w:r>
              <w:rPr>
                <w:rStyle w:val="Blueb1"/>
                <w:rFonts w:cs="Times New Roman" w:ascii="Times New Roman" w:hAnsi="Times New Roman"/>
                <w:b w:val="false"/>
              </w:rPr>
              <w:t>Összehasonlító mérés és értékelés a nemzetközi pedagógiai gyakorlatban I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Új Pedagógiai Szeml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 2000/06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oki.hu/oldal.php?tipus=cikk&amp;kod=2000-06-vt-Mihaly-Osszehasonlito</w:t>
              </w:r>
            </w:hyperlink>
          </w:p>
          <w:p>
            <w:pPr>
              <w:pStyle w:val="NormlWeb"/>
              <w:spacing w:before="120" w:after="0"/>
              <w:ind w:left="215" w:hanging="215"/>
              <w:rPr/>
            </w:pPr>
            <w:r>
              <w:rPr>
                <w:rFonts w:cs="Times New Roman" w:ascii="Times New Roman" w:hAnsi="Times New Roman"/>
              </w:rPr>
              <w:t>Báthory Zoltán: Tanulók, iskolák – különbségek. Egy differenciális tanuláselmélet vázlata. Budapest, 1992, Tankönyvkiadó.</w:t>
            </w:r>
          </w:p>
          <w:p>
            <w:pPr>
              <w:pStyle w:val="NormlWeb"/>
              <w:spacing w:before="0" w:after="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1" w:hanging="181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lWeb"/>
              <w:spacing w:before="120" w:after="0"/>
              <w:ind w:left="215" w:hanging="215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tatás – rejtett kincs. 1997. Fordította: Balázs Mihályné. Osiris Kiadó – Magyar UNESCO Bizottság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mphp.hu/?fn=search/</w:t>
                <w:br/>
                <w:t>search.php&amp;qs=+%231%23SS%232%235.2%233%23&amp;f=1&amp;t=10&amp;lng=hun</w:t>
              </w:r>
            </w:hyperlink>
          </w:p>
          <w:p>
            <w:pPr>
              <w:pStyle w:val="NormlWeb"/>
              <w:spacing w:before="0" w:after="0"/>
              <w:ind w:left="181" w:hanging="181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felelős: Elek Elemérné Dr., főiskolai taná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ók: Elek Elemérné Dr.,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lueb1">
    <w:name w:val="blueb1"/>
    <w:basedOn w:val="Bekezdsalapbettpusa"/>
    <w:qFormat/>
    <w:rPr>
      <w:b/>
      <w:bCs/>
      <w:color w:val="A52A2A"/>
      <w:sz w:val="26"/>
      <w:szCs w:val="26"/>
    </w:rPr>
  </w:style>
  <w:style w:type="character" w:styleId="Redb1">
    <w:name w:val="redb1"/>
    <w:basedOn w:val="Bekezdsalapbettpusa"/>
    <w:qFormat/>
    <w:rPr>
      <w:b/>
      <w:bCs/>
      <w:color w:val="FF8C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oldal.php?tipus=kiadvanyok&amp;kod=2" TargetMode="External"/><Relationship Id="rId3" Type="http://schemas.openxmlformats.org/officeDocument/2006/relationships/hyperlink" Target="../in/%202000/06" TargetMode="External"/><Relationship Id="rId4" Type="http://schemas.openxmlformats.org/officeDocument/2006/relationships/hyperlink" Target="http://www.oki.hu/oldal.php?tipus=cikk&amp;kod=2000-06-vt-Mihaly-Osszehasonlito" TargetMode="External"/><Relationship Id="rId5" Type="http://schemas.openxmlformats.org/officeDocument/2006/relationships/hyperlink" Target="http://www.mphp.hu/?fn=search/%0Bsearch.php&amp;qs=+%231%23SS%232%235.2%233%23&amp;f=1&amp;t=10&amp;lng=hu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4:00Z</dcterms:created>
  <dc:creator>EKF</dc:creator>
  <dc:description/>
  <cp:keywords/>
  <dc:language>en-US</dc:language>
  <cp:lastModifiedBy>EKF</cp:lastModifiedBy>
  <dcterms:modified xsi:type="dcterms:W3CDTF">2009-07-23T08:04:00Z</dcterms:modified>
  <cp:revision>1</cp:revision>
  <dc:subject/>
  <dc:title>A tantárgy megnevezése</dc:title>
</cp:coreProperties>
</file>