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33"/>
        <w:gridCol w:w="314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ínes képalakítás III (műelemzés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MB_VZ113K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szám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ölcsészettudományi Főiskolai K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óraszám</w:t>
            </w:r>
          </w:p>
          <w:p>
            <w:pPr>
              <w:pStyle w:val="Normal"/>
              <w:rPr/>
            </w:pPr>
            <w:r>
              <w:rPr/>
              <w:t>2+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MB_VZ109G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rtékelés formá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llokviu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zvegtrzsbehzssal2"/>
        <w:spacing w:before="60" w:after="0"/>
        <w:ind w:left="357" w:hanging="0"/>
        <w:jc w:val="center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87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ciák: 1, 4, 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anulók műveltségének, készségeinek és képességeinek fejlesztése a tudás felhasználásáv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nművelés, elkötelezettség a szakmai fejlődés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dá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z emberi környezet, a közlő, kifejező szándékú vizuális alkotások társadalmi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történelmi, szociális beágyazottságának ismere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tűdök/nézete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 látvány érzelmeket keltő szerepe, az érzelmi intelligencia kifejlesztésébe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betöltött szerep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pesség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Az emberi környezet értékelése a hasznosság és a szépség szempontjábó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Tanárgy általános célja és specifikus célkitűzései</w:t>
            </w:r>
          </w:p>
          <w:p>
            <w:pPr>
              <w:pStyle w:val="Normal"/>
              <w:ind w:left="888" w:hanging="0"/>
              <w:jc w:val="both"/>
              <w:rPr/>
            </w:pPr>
            <w:r>
              <w:rPr/>
              <w:t>A tantárgy célja, hogy a, műelemzésekben, a műélményekben, valamint az alkotó tevékenységtapasztalataiban konkretizálódó ismereteket értelmezze, kiegészítse, transzponálja, és ezzel megteremtseegy szélesebb esztétikai műveltség alapjait. Az ikonológia, ikonográfia, szemiotika, kulturális antropológiaeredményeinek felhasználásával alakuljon ki az alkotások megismerésének többrétegű lehetőség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A tantárgy tartalma</w:t>
            </w:r>
          </w:p>
          <w:p>
            <w:pPr>
              <w:pStyle w:val="Normal"/>
              <w:ind w:left="888" w:hanging="0"/>
              <w:jc w:val="both"/>
              <w:rPr/>
            </w:pPr>
            <w:r>
              <w:rPr/>
              <w:t>Festészeti és szobrászati alkotások elemzése. A műalkotás és a néző viszonya. A műalkotáshatásmechanizmusa. A képzőművészeti hatás legfőbb elemei. A tér, a vonal, a szín, a fény. Azanyagszerűség. A képzőművészeti kifejező eszközök: szerkezet, arány, mozgás, ritmus, harmónia. Atartalom és a forma. A képzőművészeti stílus problémája. Az ikonológia és az ikonográfi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Évközi tanulmányi követelmények</w:t>
            </w:r>
            <w:r>
              <w:rPr/>
              <w:t xml:space="preserve"> </w:t>
            </w:r>
          </w:p>
          <w:p>
            <w:pPr>
              <w:pStyle w:val="Normal"/>
              <w:ind w:left="888" w:hanging="0"/>
              <w:rPr/>
            </w:pPr>
            <w:r>
              <w:rPr/>
              <w:t>Beszámolók, dolgozato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A megszerzett ismeretek értékelése (félévközi jegy, vizsgajegy)</w:t>
            </w:r>
          </w:p>
          <w:p>
            <w:pPr>
              <w:pStyle w:val="Normal"/>
              <w:ind w:left="540" w:firstLine="348"/>
              <w:jc w:val="both"/>
              <w:rPr/>
            </w:pPr>
            <w:r>
              <w:rPr/>
              <w:t xml:space="preserve">Kollokvium </w:t>
            </w:r>
          </w:p>
          <w:p>
            <w:pPr>
              <w:pStyle w:val="Normal"/>
              <w:rPr/>
            </w:pPr>
            <w:r>
              <w:rPr>
                <w:b/>
              </w:rPr>
              <w:t>5.Az értékelés módszere</w:t>
            </w:r>
          </w:p>
          <w:p>
            <w:pPr>
              <w:pStyle w:val="Normal"/>
              <w:ind w:left="540" w:firstLine="348"/>
              <w:rPr/>
            </w:pPr>
            <w:r>
              <w:rPr/>
              <w:t>Szóbeli vizsg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Az ismeretek, készségek és kompetenciák elsajátításához rendelkezésre álló segédanyagok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Előadóterem, számítógép, projektor, színes tévé, vide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Kötelező, ajánlott irodalom (3-5 db)</w:t>
            </w:r>
          </w:p>
          <w:p>
            <w:pPr>
              <w:pStyle w:val="Normal"/>
              <w:ind w:left="885" w:hanging="0"/>
              <w:rPr>
                <w:i/>
                <w:i/>
              </w:rPr>
            </w:pPr>
            <w:r>
              <w:rPr>
                <w:i/>
              </w:rPr>
              <w:t>- Tatai Erzsébet: Neokonceptuális művészet Magyarországon a kilencvenes években, Praesens Kiadó, Budapest. 2006.</w:t>
            </w:r>
          </w:p>
          <w:p>
            <w:pPr>
              <w:pStyle w:val="Normal"/>
              <w:ind w:left="180" w:firstLine="708"/>
              <w:rPr/>
            </w:pPr>
            <w:r>
              <w:rPr>
                <w:i/>
              </w:rPr>
              <w:t>- L. Molnár Mária: Print, projekt, plakát, tapéta, Praesens Kiadó, Budapest. 2003.</w:t>
            </w:r>
          </w:p>
          <w:p>
            <w:pPr>
              <w:pStyle w:val="Normal"/>
              <w:ind w:left="540" w:firstLine="348"/>
              <w:jc w:val="both"/>
              <w:rPr>
                <w:i/>
                <w:i/>
              </w:rPr>
            </w:pPr>
            <w:r>
              <w:rPr>
                <w:i/>
              </w:rPr>
              <w:t>-René Berger: A festészet felfedezése – Gondolat 1973</w:t>
            </w:r>
          </w:p>
          <w:p>
            <w:pPr>
              <w:pStyle w:val="Normal"/>
              <w:ind w:left="540" w:firstLine="348"/>
              <w:jc w:val="both"/>
              <w:rPr>
                <w:i/>
                <w:i/>
              </w:rPr>
            </w:pPr>
            <w:r>
              <w:rPr>
                <w:i/>
              </w:rPr>
              <w:t>-Werner Hoffman: A modern művészet alapjai – Corvina 1974</w:t>
            </w:r>
          </w:p>
          <w:p>
            <w:pPr>
              <w:pStyle w:val="Normal"/>
              <w:ind w:left="540" w:firstLine="348"/>
              <w:jc w:val="both"/>
              <w:rPr>
                <w:i/>
                <w:i/>
              </w:rPr>
            </w:pPr>
            <w:r>
              <w:rPr>
                <w:i/>
              </w:rPr>
              <w:t>-Erwin Panofsky: A jelentés a vizuális művészetekben – Gondolat, 1984</w:t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6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ntárgyfelelős: Földi Péter, </w:t>
            </w:r>
            <w:r>
              <w:rPr>
                <w:sz w:val="20"/>
              </w:rPr>
              <w:t>Kossuth-díj, főiskolai taná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ktatók: Földi Péter, </w:t>
            </w:r>
            <w:r>
              <w:rPr/>
              <w:t>Kossuth-díj, főiskolai tanár,</w:t>
            </w:r>
            <w:r>
              <w:rPr>
                <w:b/>
              </w:rPr>
              <w:t xml:space="preserve"> György István Csaba (Borgó), </w:t>
            </w:r>
            <w:r>
              <w:rPr/>
              <w:t>Munkácsy-díj, főiskolai docen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/>
        <w:t xml:space="preserve">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6:00Z</dcterms:created>
  <dc:creator>EKF</dc:creator>
  <dc:description/>
  <cp:keywords/>
  <dc:language>en-US</dc:language>
  <cp:lastModifiedBy>EKF</cp:lastModifiedBy>
  <dcterms:modified xsi:type="dcterms:W3CDTF">2009-07-23T08:46:00Z</dcterms:modified>
  <cp:revision>1</cp:revision>
  <dc:subject/>
  <dc:title>A tantárgy megnevezése</dc:title>
</cp:coreProperties>
</file>