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3"/>
        <w:gridCol w:w="314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  <w:p>
            <w:pPr>
              <w:pStyle w:val="Normal"/>
              <w:rPr/>
            </w:pPr>
            <w:r>
              <w:rPr/>
              <w:t>Kreatív feladattervezé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</w:t>
            </w:r>
          </w:p>
          <w:p>
            <w:pPr>
              <w:pStyle w:val="Normal"/>
              <w:rPr/>
            </w:pPr>
            <w:r>
              <w:rPr/>
              <w:t>LMB_VZ110G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szám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ért felelős szervezeti egysé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ölcsészettudományi Főiskolai K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urzus jellege</w:t>
            </w:r>
          </w:p>
          <w:p>
            <w:pPr>
              <w:pStyle w:val="Normal"/>
              <w:rPr/>
            </w:pPr>
            <w:r>
              <w:rPr/>
              <w:t>Szemináriu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óraszám</w:t>
            </w:r>
          </w:p>
          <w:p>
            <w:pPr>
              <w:pStyle w:val="Normal"/>
              <w:rPr/>
            </w:pPr>
            <w:r>
              <w:rPr/>
              <w:t>0+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feltételek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rtékelés formá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yakorlati jeg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zvegtrzsbehzssal2"/>
        <w:spacing w:before="60" w:after="0"/>
        <w:ind w:left="0" w:hanging="0"/>
        <w:jc w:val="left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2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petenciák: 1, 2, 3, 4, 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i személyiség fejlesz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i csoportok, közösségek alakulásának segítése, fejleszt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pedagógiai folyamat tervez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ók műveltségének, készségeinek és képességeinek fejlesztése a tudás felhasználásáv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tanulási folyamat szervezése és irányí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dá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kreativitás jelentőségének és fejlesztési lehetőségeinek (vizuális alkot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tevékenységeken keresztül) ismere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látás, az ábrázolás és a vizuális kifejezés szerepe az emberi kommunikációba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esség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 látható minőségeknek a napi gyakorlatban, a tudományban és a művészetbe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betöltött szerep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 tantárgy elsajátításának célja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A kreatív feladattervezés, a vizuális nevelés élménypedagógiai megközelítésével módszert és koncepciót kíván kialakítani, a szakmai ismeretek széleskörű, ötletes, kreatív felhasználására, a mindenkori megtanítandó tananyaghoz rendelve. A projektfeladatokra koncentrált ismeretszerzés alkalmazásának elsajátítása, s elsősorban a kreatív vizuális gondolkodást a pedagógiai gyakorlatra is megfelelő szinten átültetni képes tevékenységkör kialakítása, fejlesztése és szinten tartása a tantárgy legfontosabb feladata. E tanegység általánosan megalapozója a tanári mesterségen belül megkövetelhető szakmai kompetenciák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Tantárgyi program</w:t>
            </w:r>
          </w:p>
          <w:p>
            <w:pPr>
              <w:pStyle w:val="Normal"/>
              <w:ind w:left="888" w:hanging="0"/>
              <w:jc w:val="both"/>
              <w:rPr/>
            </w:pPr>
            <w:r>
              <w:rPr/>
              <w:t>A projekt módszer, mint a kreatív feladattervezés alapja. A feladattervezés gyakorlata a vizuális nevelésben. Hazai és nemzetközi példák feladatsorokra és művészeti projektekre. Ötletbörze és motivációs bázis az ismeretkörökhöz kapcsolva. A feladattervezés és a feladat-végrehajtás metodológiai lépései, a problémamegoldás struktúrája. A munkaformák, módszerek és a feladattípusok variálhatósági lehetőségei a tanítási – tanulási folyamat során. Projektfeladat és projektnapló tervezése és kivitelezése különböző korosztályokhoz igazít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Évközi tanulmányi követelmények</w:t>
            </w:r>
          </w:p>
          <w:p>
            <w:pPr>
              <w:pStyle w:val="Normal"/>
              <w:ind w:left="888" w:hanging="0"/>
              <w:jc w:val="both"/>
              <w:rPr/>
            </w:pPr>
            <w:r>
              <w:rPr/>
              <w:t>Tartalmilag koordinált elemző feladatsorok, egyéni projektfeladatok az általános és a középiskolai tantervhez igazod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megszerzett ismeretek értékelése (félévközi jegy, vizsgajegy)</w:t>
            </w:r>
          </w:p>
          <w:p>
            <w:pPr>
              <w:pStyle w:val="Normal"/>
              <w:ind w:left="606" w:firstLine="282"/>
              <w:jc w:val="both"/>
              <w:rPr/>
            </w:pPr>
            <w:r>
              <w:rPr/>
              <w:t>Gyakorlati jeg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5. Az értékelés módszere</w:t>
            </w:r>
          </w:p>
          <w:p>
            <w:pPr>
              <w:pStyle w:val="Normal"/>
              <w:ind w:left="606" w:firstLine="282"/>
              <w:jc w:val="both"/>
              <w:rPr/>
            </w:pPr>
            <w:r>
              <w:rPr/>
              <w:t>Projekt feladatok reprezentációja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6. Az ismeretek, készségek és kompetenciák elsajátításához rendelkezésre álló segédanyagok</w:t>
            </w:r>
          </w:p>
          <w:p>
            <w:pPr>
              <w:pStyle w:val="Normal"/>
              <w:ind w:left="606" w:firstLine="282"/>
              <w:jc w:val="both"/>
              <w:rPr/>
            </w:pPr>
            <w:r>
              <w:rPr/>
              <w:t xml:space="preserve">Szakmai műhelyek, intermediális eszközök és képzőművészeti alapanyagok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Kötelező, ajánlott irodalom (3-5 db)</w:t>
            </w:r>
          </w:p>
          <w:p>
            <w:pPr>
              <w:pStyle w:val="Normal"/>
              <w:ind w:left="180" w:firstLine="708"/>
              <w:rPr>
                <w:i/>
                <w:i/>
              </w:rPr>
            </w:pPr>
            <w:r>
              <w:rPr>
                <w:i/>
              </w:rPr>
              <w:t>- A NAGY GYIK KÖNYV – Kézikönyv a vizuális neveléshez, Budapest, 1997, Aula Kiadó</w:t>
            </w:r>
          </w:p>
          <w:p>
            <w:pPr>
              <w:pStyle w:val="Normal"/>
              <w:ind w:left="180" w:firstLine="708"/>
              <w:rPr>
                <w:i/>
                <w:i/>
              </w:rPr>
            </w:pPr>
            <w:r>
              <w:rPr>
                <w:i/>
              </w:rPr>
              <w:t>- Faragó László – Kiss Árpád: Az új nevelés kérdései. Budapest, 1949, Egyetemi Nyomda, 121-123.o.</w:t>
            </w:r>
          </w:p>
          <w:p>
            <w:pPr>
              <w:pStyle w:val="Normal"/>
              <w:ind w:left="888" w:hanging="0"/>
              <w:rPr>
                <w:i/>
                <w:i/>
              </w:rPr>
            </w:pPr>
            <w:r>
              <w:rPr>
                <w:i/>
              </w:rPr>
              <w:t>- Trencsényi László (szerk.): Világkerék. Komplex művészetpedagógiai projektek az Iskolafejlesztési Központ gyűjteményéből Budapest, 1991, OKI – IFA.</w:t>
            </w:r>
          </w:p>
          <w:p>
            <w:pPr>
              <w:pStyle w:val="Normal"/>
              <w:ind w:left="888" w:hanging="0"/>
              <w:rPr>
                <w:i/>
                <w:i/>
              </w:rPr>
            </w:pPr>
            <w:r>
              <w:rPr>
                <w:i/>
              </w:rPr>
              <w:t>- Bodóczky István: Vizuális nevelés II. feladatgyűjtemény és tanári kézikönyv a 7-12 évfolyamok számára. Budapest, 1998. Helikon Kiadó</w:t>
            </w:r>
          </w:p>
          <w:p>
            <w:pPr>
              <w:pStyle w:val="Normal"/>
              <w:ind w:left="180" w:firstLine="708"/>
              <w:jc w:val="both"/>
              <w:rPr>
                <w:i/>
                <w:i/>
              </w:rPr>
            </w:pPr>
            <w:r>
              <w:rPr>
                <w:i/>
              </w:rPr>
              <w:t>- Bodóczky István (szerk.): Vizuális művészeti projektek az oktatásban. MIE módszertani füzetek Bp. 2002</w:t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antárgyfelelős: Molnár László József,</w:t>
            </w:r>
            <w:r>
              <w:rPr>
                <w:sz w:val="20"/>
              </w:rPr>
              <w:t xml:space="preserve"> Munkácsy-díj, főiskolai docens</w:t>
            </w:r>
          </w:p>
          <w:p>
            <w:pPr>
              <w:pStyle w:val="Szvegtrzsbehzssal2"/>
              <w:spacing w:before="6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ók: Molnár László József,</w:t>
            </w:r>
            <w:r>
              <w:rPr>
                <w:sz w:val="20"/>
              </w:rPr>
              <w:t xml:space="preserve"> Munkácsy-díj, főiskolai docens, </w:t>
            </w:r>
            <w:r>
              <w:rPr>
                <w:b/>
                <w:sz w:val="20"/>
              </w:rPr>
              <w:t xml:space="preserve">F. Balogh Erzsébet, </w:t>
            </w:r>
            <w:r>
              <w:rPr>
                <w:sz w:val="20"/>
              </w:rPr>
              <w:t>főiskolai docens</w:t>
            </w:r>
          </w:p>
          <w:p>
            <w:pPr>
              <w:pStyle w:val="Szvegtrzsbehzssal2"/>
              <w:spacing w:before="6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zvegtrzsbehzssal2"/>
        <w:spacing w:before="6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9:00Z</dcterms:created>
  <dc:creator>EKF</dc:creator>
  <dc:description/>
  <cp:keywords/>
  <dc:language>en-US</dc:language>
  <cp:lastModifiedBy>EKF</cp:lastModifiedBy>
  <dcterms:modified xsi:type="dcterms:W3CDTF">2009-07-23T08:49:00Z</dcterms:modified>
  <cp:revision>1</cp:revision>
  <dc:subject/>
  <dc:title>A tantárgy megnevezése</dc:title>
</cp:coreProperties>
</file>