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31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épalkotó műtermi gyakorlat II. (kompozíciós gyakorlatok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MB_VZ109G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ölcsészettudományi Főiskolai K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  <w:p>
            <w:pPr>
              <w:pStyle w:val="Normal"/>
              <w:rPr/>
            </w:pPr>
            <w:r>
              <w:rPr/>
              <w:t>0+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MB_VZ108G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zvegtrzsbehzssal2"/>
        <w:spacing w:before="60" w:after="0"/>
        <w:ind w:left="357" w:hanging="0"/>
        <w:jc w:val="left"/>
        <w:rPr/>
      </w:pPr>
      <w:r>
        <w:rPr/>
      </w:r>
    </w:p>
    <w:tbl>
      <w:tblPr>
        <w:tblW w:w="925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80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ciák: 1, 4, 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nulók műveltségé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nművelés, elkötelezettség a szakmai fejlődés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dá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 képi-plasztikai gondolkodás, alkotás, a vizuális megismerés, képi látásmó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elméleti ismerete és gyakorlati alkalmazása. A konkrét és fogalmi gondolkodá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és cselekvés kapcsola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tűdök/nézet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 vizualitásnak az önismeretben, identitás kialakításában, az önkifejezésbe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betöltött szerep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pesség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z esztétikum felismerése és értékelése minden látható jelenségb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tantárgy elsajátításának célja</w:t>
            </w:r>
          </w:p>
          <w:p>
            <w:pPr>
              <w:pStyle w:val="Normal"/>
              <w:ind w:left="720" w:hanging="0"/>
              <w:rPr/>
            </w:pPr>
            <w:r>
              <w:rPr/>
              <w:t>Önálló problémafelvetés látványépítéssel; a probléma rögzítése az ötlettől a kivitelezésig. Kompozíciók tervezése adott feltételekkel. A kifejezőelemek hatástényezőinek vizsgálata kompozíciókban, különböző ábrázolásmódokb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Tantárgyi program</w:t>
            </w:r>
          </w:p>
          <w:p>
            <w:pPr>
              <w:pStyle w:val="Normal"/>
              <w:ind w:left="708" w:hanging="0"/>
              <w:rPr/>
            </w:pPr>
            <w:r>
              <w:rPr/>
              <w:t>A figura, mint kompozíciós elem problémájának elemzése különböző rendszerekben. A szín és tónus értékek elemzése. Szakelmélet: Színes ábrázolás történetének áttekintése. Technikai ismeretek: tempera, olajtempera, akrill, olaj festés technikája. Kompozícióépítés (beállítás): figura belső térben; feldolgozása grafikusan, ill. festői eszközökkel. Kompozícióépítés (beállítás): csendélet belső térben; feldolgozása grafikusan ill. festői eszközökkel - önálló program. Emberi figura részelemeinek komponálása - portré –  grafikusan, festői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Évközi tanulmányi követelmények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>Folyamatos korrektúra, órai munkák rendszeres értékelése, otthoni önálló feladatmegoldások folyamatos és félév végi értékelé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 megszerzett ismeretek értékelése (félévközi jegy, vizsgajegy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Gyakorlati je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Az értékelés módszere</w:t>
            </w:r>
          </w:p>
          <w:p>
            <w:pPr>
              <w:pStyle w:val="Normal"/>
              <w:ind w:left="360" w:firstLine="348"/>
              <w:rPr/>
            </w:pPr>
            <w:r>
              <w:rPr/>
              <w:t>Prezentá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z ismeretek, készségek és kompetenciák elsajátításához rendelkezésre álló segédanyagok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 xml:space="preserve">(tantermek, speciális laboratóriumok és felszerelésük) Műterem, rajzbakok, festőállványok, folyóvíz,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modellvilágítás, modelltárgyak, drapériák, élő modell (fej, ak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u w:val="single"/>
              </w:rPr>
            </w:pPr>
            <w:r>
              <w:rPr>
                <w:b/>
              </w:rPr>
              <w:t>Kötelező, ajánlott irodalom (3-5 db)</w:t>
            </w:r>
          </w:p>
          <w:p>
            <w:pPr>
              <w:pStyle w:val="Normal"/>
              <w:ind w:left="426" w:firstLine="282"/>
              <w:rPr>
                <w:i/>
                <w:i/>
              </w:rPr>
            </w:pPr>
            <w:r>
              <w:rPr>
                <w:i/>
              </w:rPr>
              <w:t>- A képzőművészet iskolája, I-II. Képzőművészeti Alap Kiadóvállalata, Budapest</w:t>
            </w:r>
          </w:p>
          <w:p>
            <w:pPr>
              <w:pStyle w:val="Normal"/>
              <w:ind w:left="426" w:firstLine="282"/>
              <w:rPr>
                <w:i/>
                <w:i/>
              </w:rPr>
            </w:pPr>
            <w:r>
              <w:rPr>
                <w:i/>
              </w:rPr>
              <w:t>- Barcsay Jenő: Ember és drapéria, Képzőművészeti Alap Kiadóvállalata, Budapest</w:t>
            </w:r>
          </w:p>
          <w:p>
            <w:pPr>
              <w:pStyle w:val="Normal"/>
              <w:ind w:left="426" w:firstLine="282"/>
              <w:rPr>
                <w:i/>
                <w:i/>
              </w:rPr>
            </w:pPr>
            <w:r>
              <w:rPr>
                <w:i/>
              </w:rPr>
              <w:t>- Barcsay Jenő: Művészeti anatómia Képzőművészeti Alap Kiadóvállalata, Budapest</w:t>
            </w:r>
          </w:p>
          <w:p>
            <w:pPr>
              <w:pStyle w:val="Normal"/>
              <w:ind w:left="426" w:firstLine="282"/>
              <w:rPr/>
            </w:pPr>
            <w:r>
              <w:rPr>
                <w:i/>
              </w:rPr>
              <w:t>- Kepes Gy.: A látás nyelve Bp. 1974.</w:t>
            </w:r>
          </w:p>
          <w:p>
            <w:pPr>
              <w:pStyle w:val="Normal"/>
              <w:ind w:left="426" w:firstLine="282"/>
              <w:rPr>
                <w:i/>
                <w:i/>
              </w:rPr>
            </w:pPr>
            <w:r>
              <w:rPr>
                <w:i/>
              </w:rPr>
              <w:t>- Kepes Gy.:A világ új képe a tudományban és a művészetben</w:t>
              <w:tab/>
              <w:t>Bp. 1975</w:t>
            </w:r>
          </w:p>
          <w:p>
            <w:pPr>
              <w:pStyle w:val="Normal"/>
              <w:ind w:left="426" w:firstLine="28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6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ntárgyfelelős:  Földi Péter, </w:t>
            </w:r>
            <w:r>
              <w:rPr>
                <w:sz w:val="20"/>
              </w:rPr>
              <w:t>Kossuth-díj, főiskolai tanár</w:t>
            </w:r>
          </w:p>
          <w:p>
            <w:pPr>
              <w:pStyle w:val="Szvegtrzsbehzssal2"/>
              <w:spacing w:before="6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tatók: Földi Péter, </w:t>
            </w:r>
            <w:r>
              <w:rPr>
                <w:sz w:val="20"/>
              </w:rPr>
              <w:t xml:space="preserve">Kossuth-díj, főiskolai tanár, </w:t>
            </w:r>
            <w:r>
              <w:rPr>
                <w:b/>
                <w:sz w:val="20"/>
              </w:rPr>
              <w:t>György István Csaba (Borgó)</w:t>
            </w:r>
            <w:r>
              <w:rPr>
                <w:sz w:val="20"/>
              </w:rPr>
              <w:t xml:space="preserve">, Munkácsy-díj, főiskolai docens, </w:t>
            </w:r>
            <w:r>
              <w:rPr>
                <w:b/>
                <w:sz w:val="20"/>
              </w:rPr>
              <w:t>Molnár László József</w:t>
            </w:r>
            <w:r>
              <w:rPr>
                <w:sz w:val="20"/>
              </w:rPr>
              <w:t xml:space="preserve">, Munkácsy-díj, főiskolai docens, </w:t>
            </w:r>
            <w:r>
              <w:rPr>
                <w:b/>
                <w:sz w:val="20"/>
              </w:rPr>
              <w:t xml:space="preserve">F. Balogh Erzsébet, </w:t>
            </w:r>
            <w:r>
              <w:rPr>
                <w:sz w:val="20"/>
              </w:rPr>
              <w:t>főiskolai docens</w:t>
            </w:r>
          </w:p>
        </w:tc>
      </w:tr>
    </w:tbl>
    <w:p>
      <w:pPr>
        <w:pStyle w:val="Szvegtrzsbehzssal2"/>
        <w:spacing w:before="60" w:after="0"/>
        <w:ind w:left="35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5:00Z</dcterms:created>
  <dc:creator>EKF</dc:creator>
  <dc:description/>
  <cp:keywords/>
  <dc:language>en-US</dc:language>
  <cp:lastModifiedBy>EKF</cp:lastModifiedBy>
  <dcterms:modified xsi:type="dcterms:W3CDTF">2009-07-23T08:45:00Z</dcterms:modified>
  <cp:revision>1</cp:revision>
  <dc:subject/>
  <dc:title>A tantárgy megnevezése</dc:title>
</cp:coreProperties>
</file>