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5"/>
        <w:gridCol w:w="2338"/>
        <w:gridCol w:w="2868"/>
        <w:gridCol w:w="6"/>
      </w:tblGrid>
      <w:tr>
        <w:trPr>
          <w:trHeight w:val="2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A tantárgy megnevezés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Kreditszám:</w:t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/>
            </w:pPr>
            <w:r>
              <w:rPr/>
              <w:t>KÖZÉPKOR, EGYETEMES: Az európai országok az érett középkor hajnalá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LMB_TR116G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A tantárgyért felelős szervezeti egysé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A kurzus jelleg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Kontaktóraszám: </w:t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/>
            </w:pPr>
            <w:r>
              <w:rPr/>
              <w:t>EKF BTFK Történelemtudományi Intéze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/>
            </w:pPr>
            <w:r>
              <w:rPr/>
              <w:t>Gyakorla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Előfeltétele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Az értékelés formáj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righ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/>
            </w:pPr>
            <w:r>
              <w:rPr/>
              <w:t>Gyakorlati jeg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right="-108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left"/>
              <w:rPr/>
            </w:pPr>
            <w:r>
              <w:rPr>
                <w:b/>
              </w:rPr>
              <w:t>Általános kompetenciák</w:t>
            </w:r>
            <w:r>
              <w:rPr/>
              <w:t>: 4, 5, 6, 9.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Tudás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A leendő pedagógus legyen tisztában a témakör alapvető tényeivel, fogalmaival, összefüggéseivel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 xml:space="preserve">Tudja, hogy kurzus oktatásával miképp járulhat hozzá a tanulók művelődéséhez. 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Képes legyen a témával kapcsolatosan előforduló hétköznapi elméletek értékelésére, beépítésére.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Attitűdök/nézetek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Minél sokoldalúbban mutassa be a témához kapcsolódó kérdésköröket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A szaktárgyi tudást eszközként alkalmazza a tanulók személyiségfejlesztése érdekében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 xml:space="preserve">Segítse tanulóit abban, hogy felkészülhessenek az egész életen át tartó tanulásra.  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Képességek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A tantárgy terminológiáját szabatosan használja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Képes legyen a szaktárgyi tudásnak a gyakorlati élethez való kapcsolására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A tanulhatóság érdekében képes legyen átalakítani a tananyagot.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Cél: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Rávilágítani a Kr.u. 1000 táján végbemenő változások fordulópont jellegére a Karoling birodalom utódállamaiban, és az attól keletre eső régióban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Kiemelni Közép-Európa ezidőben végbemenő születését: a szláv és a magyar államiság létrejöttét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Kitekintést adni Európa keleti és déli határain virágzó civilizációkra.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Tartalom: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Az első ezredforduló mint történeti mítosz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Az árutermelő feudalizmus és a hűbériség kiteljesedése a Frank Birodalomban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A Frank Birodalom keleti- és nyugati utódállama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Közép-Európa szláv államainak születése és a magyar államalapítás nemzetközi összefüggései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Az észak-atlanti világ: Anglia és a skandináv térség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Bizánc és az iszlám civilizáció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>
                <w:b/>
              </w:rPr>
              <w:t xml:space="preserve">Módszerek: </w:t>
            </w:r>
            <w:r>
              <w:rPr/>
              <w:t>kooperatív technikák, tanári magyarázat, forráselemzés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Követelmények, a tanegység teljesítésének feltételei: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Zárthelyi dolgozatok íratása vagy portfolió  készítése, bemutatása</w:t>
            </w:r>
          </w:p>
        </w:tc>
      </w:tr>
      <w:tr>
        <w:trPr>
          <w:trHeight w:val="735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left"/>
              <w:rPr/>
            </w:pPr>
            <w:r>
              <w:rPr>
                <w:b/>
              </w:rPr>
              <w:t>Kötelező olvasmányok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left="180" w:hanging="0"/>
              <w:jc w:val="left"/>
              <w:rPr>
                <w:bCs/>
              </w:rPr>
            </w:pPr>
            <w:r>
              <w:rPr>
                <w:bCs/>
              </w:rPr>
              <w:t>Európa a korai középkorban. Szerk.: Orosz István. Debrecen, 1999.</w:t>
            </w:r>
          </w:p>
          <w:p>
            <w:pPr>
              <w:pStyle w:val="Normal"/>
              <w:ind w:left="180" w:hanging="0"/>
              <w:jc w:val="left"/>
              <w:rPr>
                <w:bCs/>
              </w:rPr>
            </w:pPr>
            <w:r>
              <w:rPr>
                <w:bCs/>
              </w:rPr>
              <w:t>Duby, G.: Emberek és struktúrák a középkorban. Bp., Magvető Kiadó.</w:t>
            </w:r>
          </w:p>
          <w:p>
            <w:pPr>
              <w:pStyle w:val="Normal"/>
              <w:ind w:left="180" w:hanging="0"/>
              <w:jc w:val="left"/>
              <w:rPr>
                <w:bCs/>
              </w:rPr>
            </w:pPr>
            <w:r>
              <w:rPr>
                <w:bCs/>
              </w:rPr>
              <w:t>Halecky, O.: Európa milleniuma. Bp., 2000. Századvég, 1993.</w:t>
            </w:r>
          </w:p>
          <w:p>
            <w:pPr>
              <w:pStyle w:val="Normal"/>
              <w:ind w:left="180" w:hanging="0"/>
              <w:jc w:val="left"/>
              <w:rPr>
                <w:bCs/>
              </w:rPr>
            </w:pPr>
            <w:r>
              <w:rPr>
                <w:bCs/>
              </w:rPr>
              <w:t>Engel Pál: Beilleszkedés Európába a kezdetektől 1440-ig. Háttér, Bp., 1990.</w:t>
            </w:r>
          </w:p>
          <w:p>
            <w:pPr>
              <w:pStyle w:val="Normal"/>
              <w:ind w:left="180" w:hanging="0"/>
              <w:jc w:val="left"/>
              <w:rPr>
                <w:bCs/>
              </w:rPr>
            </w:pPr>
            <w:r>
              <w:rPr>
                <w:bCs/>
              </w:rPr>
              <w:t>Pörtner, R.: A viking kaland. Bp., Kossuth, 1983.</w:t>
            </w:r>
          </w:p>
          <w:p>
            <w:pPr>
              <w:pStyle w:val="Normal"/>
              <w:ind w:left="180" w:hanging="0"/>
              <w:jc w:val="left"/>
              <w:rPr>
                <w:bCs/>
              </w:rPr>
            </w:pPr>
            <w:r>
              <w:rPr>
                <w:bCs/>
              </w:rPr>
              <w:t>Szántó György: Anglia története. Bp., Kozmosz, 1986.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Duby, G.: A középkori társadalmak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 xml:space="preserve">Györffy György: István király és műve. Gondolat, Bp., 1983. 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Pörtner, R.: A szent sír hadművelet. Európa, Bp., 1985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Kristó Gyula: A Kárpát-medence és a magyarság régmúltja. Szeged, 1994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Fried, J., Otto III. und Boleslaw Chrobry. Stuttgart, 2001.</w:t>
            </w:r>
          </w:p>
        </w:tc>
      </w:tr>
      <w:tr>
        <w:trPr>
          <w:trHeight w:val="735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left"/>
              <w:rPr/>
            </w:pPr>
            <w:r>
              <w:rPr>
                <w:b/>
              </w:rPr>
              <w:t xml:space="preserve">Tantárgyfelelős: </w:t>
            </w:r>
            <w:r>
              <w:rPr/>
              <w:t xml:space="preserve">Dr. Makai János 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Oktatók:</w:t>
            </w:r>
            <w:r>
              <w:rPr/>
              <w:t xml:space="preserve">, Dr. Györkös Attil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46:00Z</dcterms:created>
  <dc:creator>mami</dc:creator>
  <dc:description/>
  <dc:language>en-US</dc:language>
  <cp:lastModifiedBy>mami</cp:lastModifiedBy>
  <dcterms:modified xsi:type="dcterms:W3CDTF">2009-07-23T11:47:00Z</dcterms:modified>
  <cp:revision>1</cp:revision>
  <dc:subject/>
  <dc:title>A tantárgy megnevezése</dc:title>
</cp:coreProperties>
</file>