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001"/>
        <w:gridCol w:w="3886"/>
      </w:tblGrid>
      <w:tr>
        <w:trPr>
          <w:trHeight w:val="10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 megnevezése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reditszám :</w:t>
            </w:r>
          </w:p>
        </w:tc>
      </w:tr>
      <w:tr>
        <w:trPr>
          <w:trHeight w:val="10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MODERNKOR</w:t>
            </w:r>
            <w:r>
              <w:rPr>
                <w:bCs/>
              </w:rPr>
              <w:t>, MAGYAR</w:t>
            </w:r>
            <w:r>
              <w:rPr/>
              <w:t>: A társadalmi struktúra változásai a 20. századi Magyarország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7" w:hanging="0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LMB_TR111G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0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ontaktóraszám:</w:t>
            </w:r>
          </w:p>
        </w:tc>
      </w:tr>
      <w:tr>
        <w:trPr>
          <w:trHeight w:val="11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EKF BTFK Történelemtudományi Intéz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Gyakorla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0</w:t>
            </w:r>
          </w:p>
        </w:tc>
      </w:tr>
      <w:tr>
        <w:trPr>
          <w:trHeight w:val="10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z értékelés formáj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Gyakorlati jeg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Általános kompetenciák</w:t>
            </w:r>
            <w:r>
              <w:rPr/>
              <w:t>: 1,4,6,8,9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Tudás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/>
              <w:t>A tanulói tudás különböző formáinak, a fogalomrendszerek, készségek és képességek fejlesztése és a fontosabb fejlődési törvényszerűségek megismerése. tantárgy által közvetített gazdaságtörténeti ismeretek és képességek: ismeretszerzés, feldolgozás,forráselemzés, könyvtárhasználat, térképhasználat,stb. elmélyítése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Attitűdök/nézetek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/>
              <w:t>Képes a tanulók egyéni gazdaságtörténeti és a témához kapcsolódó ismereteit figyelembe venni, tiszteletben tartja a tanulók személyiségét, a családok nevelési szokásait és törekvéseit, támaszkodik az ezekben fellelhető értékekre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/>
              <w:t>Személyes példájával hozzájárul ahhoz, hogy a tanulók nyitottá váljanak a történeti folyamatok sok szempontú elemzésére, a szabad vitákban  való aktív részvételre, a tények és körülmények racionális logikai feldolgozására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épességek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/>
              <w:t>Képes a tanítási egységek céljainak megfelelő, a különböző adottságokkal, képességekkel és előzetes tudással rendelkező tanulók életkorának figyelembevételére, érdeklődésének felkeltésére és fenntartására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/>
              <w:t>Képes az adott témakörök szakirodalmának önálló tanulmányozására és feldolgozására, a meglévő tudás bővítésére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/>
              <w:t>Képes a megszerzett történelmi ismereteket alkalmazni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Járatos az adott témakörökhöz kapcsolódó terminológia használatában, bővítésében</w:t>
            </w:r>
          </w:p>
          <w:p>
            <w:pPr>
              <w:pStyle w:val="Normal"/>
              <w:autoSpaceDE w:val="false"/>
              <w:ind w:left="180" w:hanging="0"/>
              <w:jc w:val="left"/>
              <w:rPr/>
            </w:pPr>
            <w:r>
              <w:rPr>
                <w:b/>
              </w:rPr>
              <w:t>Követelmények és tartalom:</w:t>
            </w:r>
            <w:r>
              <w:rPr>
                <w:bCs/>
              </w:rPr>
              <w:t xml:space="preserve"> Az előadás célja, hogy áttekintse az társadalom átstrukturálódását a századfordulótól a rendszerváltásig. A hagyományos és újonnan kialakuló csoportok azonosításán, szerepének, súlyának és életmódbeli jellemzőinek bemutatásán kívül kitérünk egymáshoz való viszonyaikra, az egymásról és önmagukról formált képekre. Ez elsősorban a dzsentrihez és a polgári középosztályhoz kötődö korabeli viták áttekintését jelenti. A kurzus második felében a második világháború végén bekövetkező elitcserét, a korábbi középrétegek sorsát, majd az új értelmiségi középosztály formálódását követjük nyomon. Végül kitekintésként a rendszerváltás által megindított folyamatokra térünk ki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 xml:space="preserve">Értékelés: </w:t>
            </w:r>
            <w:r>
              <w:rPr/>
              <w:t>kollokvium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Módszerek: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left="180" w:hanging="0"/>
              <w:jc w:val="left"/>
              <w:rPr/>
            </w:pPr>
            <w:r>
              <w:rPr/>
              <w:t>Projektmódszer, kooperatív technikák , előadás, forráselemzés Az előadásoknál mód van Powerpoint diasorok alkalmazására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Zárthelyi dolgozatok íratása vagy portfolió  készítése, bemutatása</w:t>
            </w:r>
          </w:p>
          <w:p>
            <w:pPr>
              <w:pStyle w:val="Normal"/>
              <w:autoSpaceDE w:val="false"/>
              <w:ind w:left="180" w:hanging="0"/>
              <w:jc w:val="left"/>
              <w:rPr/>
            </w:pPr>
            <w:r>
              <w:rPr>
                <w:b/>
              </w:rPr>
              <w:t>Kötelező olvasmányok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Gyáni Gábor: Polgárság és középosztály a diskurzusok tükrében = Századvég 1997/7.</w:t>
            </w:r>
          </w:p>
          <w:p>
            <w:pPr>
              <w:pStyle w:val="Normal"/>
              <w:autoSpaceDE w:val="false"/>
              <w:ind w:left="180" w:hanging="0"/>
              <w:jc w:val="left"/>
              <w:rPr/>
            </w:pPr>
            <w:r>
              <w:rPr/>
              <w:t>Huszár Tibor: Az elittől a nómenklatúráig. Az intézményesített káderpolitika kialakulása Magyarországon 1945-1989. Budapest, 2007</w:t>
            </w:r>
          </w:p>
          <w:p>
            <w:pPr>
              <w:pStyle w:val="Normal"/>
              <w:autoSpaceDE w:val="false"/>
              <w:ind w:left="180" w:hanging="0"/>
              <w:jc w:val="left"/>
              <w:rPr/>
            </w:pPr>
            <w:r>
              <w:rPr>
                <w:bCs/>
              </w:rPr>
              <w:t xml:space="preserve">Kövér György: A magyar középosztály-teremtés programjai és kudarcai. In: </w:t>
            </w:r>
            <w:r>
              <w:rPr/>
              <w:t>Zsombékok. Középosztályok és</w:t>
            </w:r>
            <w:r>
              <w:rPr>
                <w:i/>
              </w:rPr>
              <w:t xml:space="preserve"> </w:t>
            </w:r>
            <w:r>
              <w:rPr/>
              <w:t>iskoláztatás Magyarországon. Szerk. Kövér György. Budapest, 2006. 77–160.</w:t>
            </w:r>
          </w:p>
          <w:p>
            <w:pPr>
              <w:pStyle w:val="Normal"/>
              <w:autoSpaceDE w:val="false"/>
              <w:ind w:left="180" w:hanging="0"/>
              <w:jc w:val="left"/>
              <w:rPr/>
            </w:pPr>
            <w:r>
              <w:rPr/>
              <w:t>Lengyel György: A multipozicionális gazdasági elit a két világháború között. Budapest, 1993</w:t>
            </w:r>
          </w:p>
          <w:p>
            <w:pPr>
              <w:pStyle w:val="Normal"/>
              <w:autoSpaceDE w:val="false"/>
              <w:ind w:left="180" w:hanging="0"/>
              <w:jc w:val="left"/>
              <w:rPr/>
            </w:pPr>
            <w:r>
              <w:rPr/>
              <w:t>Szalai Erzsébet: Gazdasági elit és társadalom a magyarországi újkapitalizmusban. Budapest, 2001</w:t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bCs/>
              </w:rPr>
            </w:pPr>
            <w:r>
              <w:rPr>
                <w:bCs/>
              </w:rPr>
              <w:t>Tóth Zoltán: „A magyar középosztály megteremtése” = Századvég 1997/7. 46–72.</w:t>
            </w:r>
          </w:p>
          <w:p>
            <w:pPr>
              <w:pStyle w:val="Normal"/>
              <w:autoSpaceDE w:val="false"/>
              <w:ind w:left="180" w:hanging="0"/>
              <w:jc w:val="left"/>
              <w:rPr/>
            </w:pPr>
            <w:r>
              <w:rPr/>
              <w:t>Valuch Tibor: Magyarország társadalomtörténete a XX. század második felében. Budapest, 2001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Ajánlott olvasmányok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ndorka Rudolf: Társadalmi mobilitás változásai Magyarországon. Budapest, 1982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bCs/>
              </w:rPr>
              <w:t>Gyáni Gábor–Kövér György: Magyarország társadalomtörténete a reformkortól a második világháborúig. Budapest, 1998</w:t>
            </w:r>
          </w:p>
        </w:tc>
      </w:tr>
      <w:tr>
        <w:trPr>
          <w:trHeight w:val="33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>
                <w:b/>
              </w:rPr>
              <w:t xml:space="preserve">Tantárgyfelelős: </w:t>
            </w:r>
            <w:r>
              <w:rPr/>
              <w:t>Dr. Mózes Mihály</w:t>
            </w:r>
          </w:p>
          <w:p>
            <w:pPr>
              <w:pStyle w:val="Normal"/>
              <w:ind w:left="180" w:right="-108" w:hanging="0"/>
              <w:jc w:val="left"/>
              <w:rPr/>
            </w:pPr>
            <w:r>
              <w:rPr>
                <w:b/>
              </w:rPr>
              <w:t xml:space="preserve">Oktatók: </w:t>
            </w:r>
            <w:r>
              <w:rPr/>
              <w:t>Dr. Kanyó Tam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6:00Z</dcterms:created>
  <dc:creator>mami</dc:creator>
  <dc:description/>
  <dc:language>en-US</dc:language>
  <cp:lastModifiedBy>mami</cp:lastModifiedBy>
  <dcterms:modified xsi:type="dcterms:W3CDTF">2009-07-23T11:46:00Z</dcterms:modified>
  <cp:revision>1</cp:revision>
  <dc:subject/>
  <dc:title>A tantárgy megnevezése:</dc:title>
</cp:coreProperties>
</file>