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2338"/>
        <w:gridCol w:w="2868"/>
        <w:gridCol w:w="6"/>
      </w:tblGrid>
      <w:tr>
        <w:trPr>
          <w:trHeight w:val="2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A tantárgy megnevezés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Kreditszám: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right="-108" w:hanging="0"/>
              <w:jc w:val="left"/>
              <w:rPr/>
            </w:pPr>
            <w:r>
              <w:rPr/>
              <w:t>KÖZÉPKOR, EGYETEMES: A középkori Európa kultúráj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left"/>
              <w:rPr>
                <w:rFonts w:ascii="Arial" w:hAnsi="Arial" w:cs="Arial"/>
              </w:rPr>
            </w:pPr>
            <w:r>
              <w:rPr>
                <w:color w:val="000000"/>
              </w:rPr>
              <w:t>LMB_TR105G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A tantárgyért felelős szervezeti egysé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A kurzus jelleg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right="-108" w:hanging="0"/>
              <w:jc w:val="left"/>
              <w:rPr/>
            </w:pPr>
            <w:r>
              <w:rPr/>
              <w:t>EKF BTFK Történelemtudományi Intéze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Gyakorla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Előfeltétel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>
                <w:b/>
              </w:rPr>
              <w:t>Az értékelés formáj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Gyakorlati jeg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right="-108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b/>
              </w:rPr>
              <w:t xml:space="preserve">Általános kompetenciák: </w:t>
            </w:r>
            <w:r>
              <w:rPr/>
              <w:t>1, 2, 4, 9.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Tudás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leendő pedagógus legyen tisztában a témakör alapvető tényeivel, fogalmaival, összefüggéseivel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 xml:space="preserve">Tudja, hogy kurzus oktatásával miképp járulhat hozzá a tanulók művelődéséhez. 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Képes legyen a témával kapcsolatosan előforduló hétköznapi elméletek értékelésére, beépítésére.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Attitűdök/nézetek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Minél sokoldalúbban mutassa be a témához kapcsolódó kérdésköröket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szaktárgyi tudást eszközként alkalmazza a tanulók személyiségfejlesztése érdekében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Segítse tanulóit abban, hogy felkészülhessenek az egész életen át tartó tanulásra.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Képességek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tantárgy terminológiáját szabatosan használja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Képes legyen a szaktárgyi tudásnak a gyakorlati élethez való kapcsolására.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/>
              <w:t>A tanulhatóság érdekében képes legyen átalakítani a tananyagot.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Cél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sötét középkor fogalmának értékelése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Karoling-reneszánsz vívmányainak bemutatása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középkori irodalom csúcsteljesítményeinek rövid ismertetése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középkori és a későbbi oktatási rendszerek összehasonlítása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 xml:space="preserve">A művészeti stílusok fő jellegzetességeinek bemutatása  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Tartalom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Kulturális hanyatlás a középkor elején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Karoling-reneszánsz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kora középkor irodalma és művészete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középkori oktatás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nemzeti irodalmak születése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romanika, a gótika és a korai reneszánsz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természettudományok a középkorban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Projektmódszer, kooperatív technikák, tanári magyarázat, forráselemzés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Követelmények, a tanegység teljesítésének feltételei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Zárthelyi dolgozatok íratása vagy portfolió  készítése, bemutatása</w:t>
            </w:r>
          </w:p>
        </w:tc>
      </w:tr>
      <w:tr>
        <w:trPr>
          <w:trHeight w:val="735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b/>
              </w:rPr>
              <w:t>Kötelező olvasmányok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180" w:hanging="0"/>
              <w:jc w:val="left"/>
              <w:rPr>
                <w:bCs/>
              </w:rPr>
            </w:pPr>
            <w:r>
              <w:rPr>
                <w:bCs/>
              </w:rPr>
              <w:t>Katus László: A középkor története. Pannonica-Rubicon, Bp., 2001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ngi-Barta-Bárány-Orosz-Papp-Pósán: Eu. az érett és a kései középkorban. Debrecen, 20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" w:firstLine="28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ngi-Bárány-Orosz-Papp-Pósán: Európa a korai középkorban (3-11. század). Debrecen, 199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" w:firstLine="28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özépkori egyetemes történeti szöveggyűjtemény. Szerk.: Sz. Jónás Ilona. Osiris, Bp., 1999 </w:t>
            </w:r>
          </w:p>
          <w:p>
            <w:pPr>
              <w:pStyle w:val="Normal"/>
              <w:ind w:left="180" w:hanging="0"/>
              <w:jc w:val="left"/>
              <w:rPr>
                <w:bCs/>
              </w:rPr>
            </w:pPr>
            <w:r>
              <w:rPr>
                <w:bCs/>
              </w:rPr>
              <w:t>Benedek István: A tudás útja. Gondolat, Bp., 1985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Siegfried Epperlein: Nagy Károly. Gondolat, Bp., 1982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nthony Kenny: Aquinói Szent Tamás. Akadémiai, Bp., 1996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 xml:space="preserve">Mezey László: Deákság és Európa. Akadémiai, Bp., 1979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" w:firstLine="284"/>
              <w:jc w:val="left"/>
              <w:rPr>
                <w:bCs/>
              </w:rPr>
            </w:pPr>
            <w:r>
              <w:rPr>
                <w:bCs/>
              </w:rPr>
              <w:t>Marosi Ernő: A középkor művészete. 1. kötet. Corvina, Bp., 1996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Marosi Ernő: A középkor művészete. 2. kötet. Corvina, Bp., 1997</w:t>
            </w:r>
          </w:p>
        </w:tc>
      </w:tr>
      <w:tr>
        <w:trPr>
          <w:trHeight w:val="735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antárgyfelelős: </w:t>
            </w:r>
            <w:r>
              <w:rPr/>
              <w:t xml:space="preserve">Dr. Makai János 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Oktatók:</w:t>
            </w:r>
            <w:r>
              <w:rPr/>
              <w:t xml:space="preserve"> Dr. Györkös Attil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45:00Z</dcterms:created>
  <dc:creator>mami</dc:creator>
  <dc:description/>
  <dc:language>en-US</dc:language>
  <cp:lastModifiedBy>mami</cp:lastModifiedBy>
  <dcterms:modified xsi:type="dcterms:W3CDTF">2009-07-23T11:45:00Z</dcterms:modified>
  <cp:revision>1</cp:revision>
  <dc:subject/>
  <dc:title>A tantárgy megnevezése</dc:title>
</cp:coreProperties>
</file>