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73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KORAÚJKORI- ÚJKORI EGYETEMES: A földrajzi felfedezések és következményei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MB_TR103G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z értékelés formáj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Általános kompetenciák: </w:t>
            </w:r>
            <w:r>
              <w:rPr/>
              <w:t>1, 2, 4, 9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udás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leendő pedagógus legyen tisztában a témakör alapvető tényeivel, fogalmaival, összefüggéseivel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Tudja, hogy kurzus oktatásával miképp járulhat hozzá a tanulók művelődéséhez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 </w:t>
            </w:r>
            <w:r>
              <w:rPr/>
              <w:t>Képes legyen a témával kapcsolatosan előforduló hétköznapi elméletek értékelésére, beépítésére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Minél sokoldalúbban mutassa be a témához kapcsolódó kérdésköröket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szaktárgyi tudást eszközként alkalmazza a tanulók személyiségfejlesztése érdekében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Segítse tanulóit abban, hogy felkészülhessenek az egész életen át tartó tanulásra.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antárgy terminológiáját szabatosan használj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szaktárgyi tudásnak a gyakorlati élethez való kapcsolásár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anulhatóság érdekében képes legyen átalakítani a tananyagot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émával kapcsolatos terminológiai sokszínűség bemutatása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felfedezések okainak, technikai feltételeinek és legfontosabb eseményeinek ismertetés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gyarmatosítás által okozott gyötrelmek érzékeltetése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A felfedezések és a gyarmatosítás máig ható következményeinek interpretációja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Terminológiai kérdés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felfedezések okai és technikai feltételei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portugál és spanyol felfedezés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angol, francia és holland felfedezés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kora újkori gyarmatosítás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gazdasági következmény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felfedezések hatása a tudomány fejlődésére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Projektmódszer, tanári előadás, falitérkép használata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Vizsgakötelezettség írásban vagy szóban 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Angi János és mások: Európa az újkorban (16-18. század). MM-DUP, Debrecen, 2006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Angus Konstam: Híres felfedezések történelmi atlasza, 1492-1600. Glória, Bp., 2001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Anderle Ádám: Latin-Amerika története. Pannonica, 1998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Paolo Emilio Taviani: Kolumbusszal Amerikába, 1492. Helikon, 1992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Walter Krämer: Új látóhatárok. Kossuth, Bp., 1979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jánlott irodalom és források: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Az Újvilág hajósai. Kolumbus, Vespucci, Magellán. Gondolat, Bp., 1968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oxer, C. B., The Portuguese Seaborne Empire, 1415-1825. Harmondsworth, 1973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merikából jöttünk… Növények és állatok az újvilágból. Szerk.: Oroszi Sándor és Urbán L. László. Bp., 199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Makai János: A Kolumbusz-év mérlege. In: Hagyomány és történelem. Eger, 2000. 365-383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James Cook: Utazások a világ körül. Osiris, Bp., 2002 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 xml:space="preserve">Dr. Kiss László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ktatók: </w:t>
            </w:r>
            <w:r>
              <w:rPr/>
              <w:t xml:space="preserve">Dr. Györkös Atti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4:00Z</dcterms:created>
  <dc:creator>mami</dc:creator>
  <dc:description/>
  <dc:language>en-US</dc:language>
  <cp:lastModifiedBy>mami</cp:lastModifiedBy>
  <dcterms:modified xsi:type="dcterms:W3CDTF">2009-07-23T11:44:00Z</dcterms:modified>
  <cp:revision>1</cp:revision>
  <dc:subject/>
  <dc:title>A tantárgy megnevezése</dc:title>
</cp:coreProperties>
</file>