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6"/>
        <w:gridCol w:w="206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kommunikáció lehetséges terepei, formái és gyakorlata II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ód: </w:t>
            </w:r>
            <w:r>
              <w:rPr/>
              <w:t>LMB_KO123G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  <w:r>
              <w:rPr/>
              <w:t>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tantárgyért felelős szervezeti egység: </w:t>
            </w:r>
            <w:r>
              <w:rPr/>
              <w:t>Alkalmazott</w:t>
            </w:r>
            <w:r>
              <w:rPr>
                <w:b/>
              </w:rPr>
              <w:t xml:space="preserve"> </w:t>
            </w:r>
            <w:r>
              <w:rPr/>
              <w:t>Kommunikációtudományi Tanszé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urzus jellege:</w:t>
            </w:r>
            <w:r>
              <w:rPr/>
              <w:t xml:space="preserve"> szemináriu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  <w:r>
              <w:rPr/>
              <w:t>3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őfeltételek: 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yakorlati jeg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ompetenciák: 2., 4., 5., 9.</w:t>
            </w:r>
          </w:p>
          <w:p>
            <w:pPr>
              <w:pStyle w:val="Normal"/>
              <w:ind w:left="568" w:hanging="284"/>
              <w:rPr/>
            </w:pPr>
            <w:r>
              <w:rPr/>
              <w:t>2. Interkulturális nevelési programok alkalmazása</w:t>
            </w:r>
          </w:p>
          <w:p>
            <w:pPr>
              <w:pStyle w:val="Normal"/>
              <w:ind w:left="568" w:hanging="284"/>
              <w:rPr/>
            </w:pPr>
            <w:r>
              <w:rPr/>
              <w:t>4. A tanulók műveltségének, készségeinek, és képességeinek fejlesztése, ennek alapján az adott tudományterületen a kutatási eljárások megismertetése</w:t>
            </w:r>
          </w:p>
          <w:p>
            <w:pPr>
              <w:pStyle w:val="Normal"/>
              <w:ind w:left="568" w:hanging="284"/>
              <w:rPr/>
            </w:pPr>
            <w:r>
              <w:rPr/>
              <w:t>5. Az egész életen át tartó tanulást megalapozó kompetenciák fejlesztése</w:t>
            </w:r>
          </w:p>
          <w:p>
            <w:pPr>
              <w:pStyle w:val="Normal"/>
              <w:ind w:left="568" w:hanging="284"/>
              <w:rPr/>
            </w:pPr>
            <w:r>
              <w:rPr/>
              <w:t>9. Önművelés, elkötelezettség a szakmai fejlődés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hallgató ismeri a kommunikáció eltérő terepeit, mind kommunikációelméleti (a személyközi kommunikációtól a tömegkommunikációig), mind alkalmazott kommunikációtechnológiai (nyilvános kommunikáció, politikai kommunikáció, közigazgatási kommunikáció stb.) szempontbó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hallgató ismerje fel ezen eltérő kommunikációs színterek eltérő szerkezeti összetevőit és mechanizmusait és ismerje elemzési módszereik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játítsa el a kommunikációs kampánytervezés módszereit, menetét és értékelésé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merje a kommunikációs kampányok terminológiájá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merj fel az egyes kampányok eltérő kulturális, szubkulturális hátteré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I</w:t>
            </w:r>
            <w:r>
              <w:rPr/>
              <w:t>smerje a kampányok és a demokratikus társadalmi berendezkedés kapcsolatát, jogi és etikai szinten egyarán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akuljon ki a kampányokkal kapcsolatban egy kommunikációs szemlélet a hallgatóban, mind a létrehozás, mind a befogadás oldaláró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gyen igénye a szakmai szempontú, mélyebb elemzé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örekedjen a kommunikációs kampányok felszíni üzenetei mögé látni, a valós üzenetet megragadni és elemez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térő kulturális háttérrel készített kampányok elfogadása, szakmai értékelés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gyakorlati kampánytervezés során fejlődjön együttműködési készsége, önismerete és ezáltal személyiség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hallgató a kurzus után legyen képes megkülönböztetni egymástól az eltérő kommunikációs színtereket. Személyes életében használja a kurzuson megszerzett tudását (konfliktuskezelés, csoportdinamikai ismeretek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épes legyen felismerni, elemezni és szükség szerint kidolgozni az ezekhez tartozó kampánytípusokat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gyen képes kiválasztani a kampány terepéhez leginkább megfelelő kommunikációs formát, műfajt. Ezáltal fejlődik kreativitása i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gyen képes a kampányok szakmai és módszertani értékelésére, hatékonyságuk felmérésére. A valós életből származó kampánytapasztalatait reflektív módon elemezz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épes legyen interkulturális kampányok elemzésére i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Cél: </w:t>
            </w:r>
            <w:r>
              <w:rPr/>
              <w:t>A gyakorlatok</w:t>
            </w:r>
            <w:r>
              <w:rPr>
                <w:b/>
              </w:rPr>
              <w:t xml:space="preserve"> </w:t>
            </w:r>
            <w:r>
              <w:rPr/>
              <w:t>során a hallgatók megismerkednek a kommunikáció eltérő színtereivel, a hozzájuk tartozó struktúrákkal és dinamikákkal. Megismerik, hogy az egyes kommunikációs terepeknek melyek a legfontosabb kommunikációs formájuk és műfajuk, megtanulnak ezekben a műfajokban (szövegtípusokban) hatékony kommunikátumokat létrehozni. Az alkotási folyamatban fejlődik személyiségük, együttműködési készségük, mert a kampánytervezés csoportban működik. Megtanulják meghatározni a kampányok célcsoportját, képesek lesznek létrehozni és kiválasztani az eredeti üzenet befogadókhoz igazított változatát. Átlátják a kommunikációs kampány tervezésének folyamatát és módszereit. Emellett képesek a visszacsatolás elemzésére, a hatás felmérésére is. Ismerik az eltérő médiumokra épülő (nyomtatott sajtó, rádió, televízió, internet, mobiltelefon-sms)  kampány jellegzetességeit. Az interklturális kampányok nyitottságot alakítanak ki bennük más kultúrák, szubkultúrák felé. Emellett pedig az EU-kommunikáció kitekintést ad más régiókra is az Unión belül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kommunikáció színterei, kommunikációelméleti szempontból: személyközi kommunikáció, csoportkommunikáció, szervezeti kommunikáció, társadalmi kommunikáció, kultúraközi kommunikáció, tömegkommunikáció és hálózati kommunikáci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kommunikáció színterei a gyakorlatban (alkalmazott kommunikációtudomány): politikai kommunikáció, közéleti kommunikáció, marketingkommunikáció, közigazgatási kommunikáció, iskolai (pedagógiai) kommunikáció, EU-kommunikáció, kisebbségi kommunikáci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gyes színterekhez tartozó kampánytípusok bemutatása. A kampányok fajtá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kommunikációs kampányok története: premodern, modern és posztmodern kampányok (Pippa Nori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kampány elemei kommunikációelméleti szempontból: a kommunikátor, az üzenet, a kontextus, a kód, a médium, a befogadó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kommunikátor a kampányban: hitelesség és meggyőző erő, imázskampány. A kommunikátor szerepei. Segítő szakértők (</w:t>
            </w:r>
            <w:r>
              <w:rPr>
                <w:i/>
              </w:rPr>
              <w:t>spin doctor</w:t>
            </w:r>
            <w:r>
              <w:rPr/>
              <w:t xml:space="preserve">-ok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kampány kontextusa, milyen környezetet (közéleti, politikai, kulturális környezetet) teremtünk a kampány köré, a kontextus eleme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médium(ok) kiválasztása, előnyeik és hátrányaik mérlegelése. Az egyes médiumok egymást erősítő illetve gyengítő hatása. A médiumhoz, a befogadókhoz és az üzenethez megfelelő kód kiválasztása (verbális és vizuális kódok is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befogadók előzetes felmérése, a célcsoport meghatározásának eszközei, módszertani háttere, a mérések lebonyolítása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97"/>
              <w:rPr/>
            </w:pPr>
            <w:r>
              <w:rPr/>
              <w:t>A kommunikációs kampány üzeneteinek megfogalmazása. A megfelelő műfaj / szövegtípus kiválasztása. (A jelszavaktól, a szlogenektől kezdve a reklámleveleken át a road showig vagy politikai vitáig.)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97"/>
              <w:rPr/>
            </w:pPr>
            <w:r>
              <w:rPr/>
              <w:t>Az eredményesség mérése. A kommunikációs kampányokhoz tartozó hatáselméletek, médiahatás elméletek (véleményvezetéstől a szelektív észlelésen át a kultivációs és tematizációs elméletekig.)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97"/>
              <w:rPr/>
            </w:pPr>
            <w:r>
              <w:rPr/>
              <w:t>Konkrét kampányok bemutatása, elemzés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Módszerek: </w:t>
            </w:r>
            <w:r>
              <w:rPr/>
              <w:t xml:space="preserve">gyakorlat, teammunka, projektmódszer, kooperatív technikák, </w:t>
            </w:r>
          </w:p>
          <w:p>
            <w:pPr>
              <w:pStyle w:val="Normal"/>
              <w:spacing w:before="60" w:after="0"/>
              <w:ind w:hanging="23"/>
              <w:rPr/>
            </w:pPr>
            <w:r>
              <w:rPr>
                <w:b/>
              </w:rPr>
              <w:t>A tantárgy teljesítésének feltételei:</w:t>
            </w:r>
            <w:r>
              <w:rPr/>
              <w:t xml:space="preserve"> Az elméleti ismereteket magában foglaló feladatlap eredményes kitöltése </w:t>
            </w:r>
          </w:p>
          <w:p>
            <w:pPr>
              <w:pStyle w:val="Normal"/>
              <w:spacing w:before="0" w:after="120"/>
              <w:ind w:firstLine="113"/>
              <w:rPr/>
            </w:pPr>
            <w:r>
              <w:rPr/>
              <w:t>Választható gyakorlati feladatok, mégpedig: Egy konkrét kommunikációs kampány megtervezése, kidolgozása, módszertani hátterének ismertetése, bemutatása.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Kötelező olvasmányok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426" w:hanging="284"/>
              <w:rPr/>
            </w:pPr>
            <w:r>
              <w:rPr/>
              <w:t>Cialdini, Robert: A befolyásolás lélektana. Corvinus, Budapest, 1999</w:t>
            </w:r>
          </w:p>
          <w:p>
            <w:pPr>
              <w:pStyle w:val="Normal"/>
              <w:ind w:left="426" w:hanging="284"/>
              <w:rPr/>
            </w:pPr>
            <w:r>
              <w:rPr/>
              <w:t>Mazzoleni, Gianpietro: Politikai kommunikáció. Osiris Kiadó, Budapest, 2002</w:t>
            </w:r>
          </w:p>
          <w:p>
            <w:pPr>
              <w:pStyle w:val="Normal"/>
              <w:ind w:left="426" w:hanging="284"/>
              <w:rPr/>
            </w:pPr>
            <w:r>
              <w:rPr/>
              <w:t>Politikai kommunikáció. In: Médiakutató 2005. tavasz.</w:t>
            </w:r>
          </w:p>
          <w:p>
            <w:pPr>
              <w:pStyle w:val="Normal"/>
              <w:ind w:left="426" w:hanging="284"/>
              <w:rPr/>
            </w:pPr>
            <w:r>
              <w:rPr/>
              <w:t>Sárközy Erika – Schleicher Nóra (szerk.): Kampánykommunikáció. Akadémiai Kiadó. Budapest, 2003</w:t>
            </w:r>
          </w:p>
          <w:p>
            <w:pPr>
              <w:pStyle w:val="Normal"/>
              <w:ind w:left="426" w:hanging="284"/>
              <w:rPr/>
            </w:pPr>
            <w:r>
              <w:rPr/>
              <w:t>Sárközy Erika – Buda Béla: Közéleti kommunikáció. Akadémiai, Budapest, 2001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426" w:hanging="284"/>
              <w:rPr/>
            </w:pPr>
            <w:r>
              <w:rPr/>
              <w:t xml:space="preserve">A reklámpszichológia alapjai. Összeállította: Móricz Éva. KIT, Budapest, 1992. </w:t>
            </w:r>
          </w:p>
          <w:p>
            <w:pPr>
              <w:pStyle w:val="Normal"/>
              <w:ind w:left="426" w:hanging="284"/>
              <w:rPr/>
            </w:pPr>
            <w:r>
              <w:rPr/>
              <w:t>Fazekas Ildikó – Harsányi Dávid: Marketingkommunikáció. Szókratész Külgazdasági Akadémia, Budapest, 2001</w:t>
            </w:r>
          </w:p>
          <w:p>
            <w:pPr>
              <w:pStyle w:val="Normal"/>
              <w:ind w:left="426" w:hanging="284"/>
              <w:rPr/>
            </w:pPr>
            <w:r>
              <w:rPr/>
              <w:t>Kaszás György: A nagy adrenalinjáték: Reklámcsinálás. A szó, amitől hevesebben ver a szívem. Geomédia szakkönyvek, Budapest, 2000</w:t>
            </w:r>
          </w:p>
          <w:p>
            <w:pPr>
              <w:pStyle w:val="Normal"/>
              <w:ind w:left="426" w:hanging="284"/>
              <w:rPr/>
            </w:pPr>
            <w:r>
              <w:rPr/>
              <w:t>Kiss Balázs (szerk.): Távolabb a médiától. L’Harmattan, Budapest, 2006</w:t>
            </w:r>
          </w:p>
          <w:p>
            <w:pPr>
              <w:pStyle w:val="Normal"/>
              <w:spacing w:before="0" w:after="120"/>
              <w:ind w:left="426" w:hanging="284"/>
              <w:rPr/>
            </w:pPr>
            <w:r>
              <w:rPr/>
              <w:t>Sven Windahl: Using Communcation Theory. An Introduction to Planned Communication. Sage Publications, 1992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Tantárgyfelelős: </w:t>
            </w:r>
            <w:r>
              <w:rPr/>
              <w:t>Dr. Andok Mónik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Oktatók: </w:t>
            </w:r>
            <w:r>
              <w:rPr/>
              <w:t>Tomesz Tíme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tys">
    <w:name w:val="Pöttyö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7:00Z</dcterms:created>
  <dc:creator>Nikike</dc:creator>
  <dc:description/>
  <dc:language>en-US</dc:language>
  <cp:lastModifiedBy>mami</cp:lastModifiedBy>
  <cp:lastPrinted>2007-08-13T15:56:00Z</cp:lastPrinted>
  <dcterms:modified xsi:type="dcterms:W3CDTF">2009-07-22T09:15:00Z</dcterms:modified>
  <cp:revision>5</cp:revision>
  <dc:subject/>
  <dc:title>A tantárgy megnevezése: A személyiség fejlődése</dc:title>
</cp:coreProperties>
</file>