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1"/>
        <w:gridCol w:w="196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 xml:space="preserve">A tárgy megnevezése: </w:t>
            </w:r>
          </w:p>
          <w:p>
            <w:pPr>
              <w:pStyle w:val="Normal"/>
              <w:rPr/>
            </w:pPr>
            <w:r>
              <w:rPr/>
              <w:t xml:space="preserve">Tudásbázisok használata a szaktárgyban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ód: </w:t>
            </w:r>
            <w:r>
              <w:rPr/>
              <w:t>LMB KO118G2</w:t>
            </w:r>
            <w:r>
              <w:rPr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editszám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árgyért felelős szervezeti egység: </w:t>
            </w:r>
          </w:p>
          <w:p>
            <w:pPr>
              <w:pStyle w:val="Normal"/>
              <w:rPr/>
            </w:pPr>
            <w:r>
              <w:rPr/>
              <w:t>Alkalmazott</w:t>
            </w:r>
            <w:r>
              <w:rPr>
                <w:b/>
              </w:rPr>
              <w:t xml:space="preserve"> </w:t>
            </w:r>
            <w:r>
              <w:rPr/>
              <w:t>Kommunikációtudományi Tanszé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kurzus jellege: </w:t>
            </w:r>
          </w:p>
          <w:p>
            <w:pPr>
              <w:pStyle w:val="Normal"/>
              <w:rPr/>
            </w:pPr>
            <w:r>
              <w:rPr/>
              <w:t>szeminári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őfeltételek: –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  <w:r>
              <w:rPr/>
              <w:t>gyakorlati jeg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mpetenciák 6., 8., 9.</w:t>
            </w:r>
          </w:p>
          <w:p>
            <w:pPr>
              <w:pStyle w:val="Normal"/>
              <w:ind w:left="568" w:hanging="284"/>
              <w:rPr/>
            </w:pPr>
            <w:r>
              <w:rPr/>
              <w:t>6. A pedagógiai értékelés változatos eszközeinek alkalmazása</w:t>
            </w:r>
          </w:p>
          <w:p>
            <w:pPr>
              <w:pStyle w:val="Normal"/>
              <w:ind w:left="568" w:hanging="284"/>
              <w:rPr/>
            </w:pPr>
            <w:r>
              <w:rPr/>
              <w:t>8. Szakmai együttműködés és kommunikáció</w:t>
            </w:r>
          </w:p>
          <w:p>
            <w:pPr>
              <w:pStyle w:val="Normal"/>
              <w:ind w:left="568" w:hanging="284"/>
              <w:rPr/>
            </w:pPr>
            <w:r>
              <w:rPr/>
              <w:t>9. Neveléstudományi kutatások fontosabb módszereinek, elemzési eljárásainak alkalmazása, saját kutatómunka tudományosan megalapozott eszközöket felhasználó értékelé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dá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Ismerje a kommunikáció tanításában használatos valamennyi segédanyago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A nyomtatott és az elektronikus anyagok szakmai és pedagógiai használhatóságának ismere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Legyen képes saját tananyag-részletek előállításá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ttitűdök/nézet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A piacon hozzáférhető oktatási segédanyagokhoz alkotó módon viszonyu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A rendelkezésre álló anyagokat megfelelő módon képes az iskola helyi tantervéhez és a saját tantárgyi programjához igazíta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Kitekintése van az idegen nyelven születő anyagok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esség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A vonatkozó forrásokat legyen képes a tanulók fejlesztésére használ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Egyszerre tartsa szem előtt a tantárgy általános követelményeit, az iskola sajátosságait, a tanulócsoport sajátosságait és a tanulók igénye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3" w:leader="none"/>
              </w:tabs>
              <w:ind w:left="568" w:hanging="284"/>
              <w:rPr/>
            </w:pPr>
            <w:r>
              <w:rPr/>
              <w:t>Legyen képes arra, hogy</w:t>
            </w:r>
            <w:r>
              <w:rPr>
                <w:spacing w:val="-2"/>
              </w:rPr>
              <w:t xml:space="preserve"> a tanári mesterség meghatározott fogásait az egyes pedagógiai forrásokhoz igazíts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Cél: </w:t>
            </w:r>
            <w:r>
              <w:rPr/>
              <w:t>Szakmailag képzett, rugalmas, empatikus tanárok kibocsátása. Megismertetni a hallgatókkal a legfontosabb forrásokat, amelyek a kommunikációtanár rendelkezésére állnak. Megújulásra képes tanárok kibocsátása, akik munkájuk során rugalmasan használják valamennyi tantárgy-pedagógiai ismeretük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talom </w:t>
            </w:r>
          </w:p>
          <w:p>
            <w:pPr>
              <w:pStyle w:val="Normal"/>
              <w:jc w:val="both"/>
              <w:rPr/>
            </w:pPr>
            <w:r>
              <w:rPr/>
              <w:t>Segéd- és szemléltetőanyagok a kommunikációoktatásban: módszertani mintaórák, a Sulin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gitális Tudásbázis, a szöveggyűjtemény, a kislexikon, az érettségire felkészítő programcsomag, feladatgyűjtemények, tankönyvek, szakirodalom elemzése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ódszerek </w:t>
            </w:r>
          </w:p>
          <w:p>
            <w:pPr>
              <w:pStyle w:val="Normal"/>
              <w:rPr/>
            </w:pPr>
            <w:r>
              <w:rPr/>
              <w:t>A hallgatók önállóan végzik el a rendelkezésre álló szakmai háttéranyagok pedagógiai használhatóságának értékelését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Követelmények, a tanegység teljesítésének feltételei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hallgatók a gyakorlati jegy megszerzéséhez önállóan elkészített néhány oldalas didaktikai segédanyag-részleteket adnak le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ötelező olvasmány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rtai László – Muhi Klára: </w:t>
            </w:r>
            <w:r>
              <w:rPr>
                <w:iCs/>
              </w:rPr>
              <w:t>Mozgóképkultúra és médiaismeret</w:t>
            </w:r>
            <w:r>
              <w:rPr/>
              <w:t xml:space="preserve">. Tankönyv 12–18 éveseknek Korona Kiadó 1998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Filmórák, médiaórák. Módszertani videokazetta-sorozat</w:t>
            </w:r>
            <w:r>
              <w:rPr/>
              <w:t>. Inforg Stúdió, 2000.</w:t>
            </w:r>
          </w:p>
          <w:p>
            <w:pPr>
              <w:pStyle w:val="Normal"/>
              <w:rPr/>
            </w:pPr>
            <w:r>
              <w:rPr/>
              <w:t>Bényei Judit: Az „</w:t>
            </w:r>
            <w:r>
              <w:rPr>
                <w:iCs/>
              </w:rPr>
              <w:t>Alkonyzóná</w:t>
            </w:r>
            <w:r>
              <w:rPr/>
              <w:t>tól” a „</w:t>
            </w:r>
            <w:r>
              <w:rPr>
                <w:iCs/>
              </w:rPr>
              <w:t>Simpson család</w:t>
            </w:r>
            <w:r>
              <w:rPr/>
              <w:t xml:space="preserve">ig” </w:t>
            </w:r>
            <w:r>
              <w:rPr>
                <w:iCs/>
              </w:rPr>
              <w:t>Médiakutató</w:t>
            </w:r>
            <w:r>
              <w:rPr/>
              <w:t xml:space="preserve"> 2001/3</w:t>
            </w:r>
          </w:p>
          <w:p>
            <w:pPr>
              <w:pStyle w:val="Normal"/>
              <w:rPr/>
            </w:pPr>
            <w:r>
              <w:rPr/>
              <w:t xml:space="preserve">Bényei Judit – Szíjártó Imre: A televízió társadalomképe és az iskola. </w:t>
            </w:r>
            <w:r>
              <w:rPr>
                <w:iCs/>
              </w:rPr>
              <w:t>Iskolakultúra</w:t>
            </w:r>
            <w:r>
              <w:rPr/>
              <w:t xml:space="preserve"> 2000/2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zíjártó Imre: </w:t>
            </w:r>
            <w:r>
              <w:rPr>
                <w:iCs/>
              </w:rPr>
              <w:t>A mozgóképkultúra és médiaismeret tanításának módszertana</w:t>
            </w:r>
            <w:r>
              <w:rPr/>
              <w:t xml:space="preserve">. Pedellus Kiadó – Líceum Kiadó, Debrecen-Eger, 2007, megjelenés alatt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antárgyfelelős: </w:t>
            </w:r>
            <w:r>
              <w:rPr/>
              <w:t>Kis-Tóth Laj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Oktatók: </w:t>
            </w:r>
            <w:r>
              <w:rPr/>
              <w:t>Tomesz Tím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4:00Z</dcterms:created>
  <dc:creator>RIK</dc:creator>
  <dc:description/>
  <dc:language>en-US</dc:language>
  <cp:lastModifiedBy>mami</cp:lastModifiedBy>
  <dcterms:modified xsi:type="dcterms:W3CDTF">2009-07-22T09:02:00Z</dcterms:modified>
  <cp:revision>6</cp:revision>
  <dc:subject/>
  <dc:title>A tárgy megnevezése </dc:title>
</cp:coreProperties>
</file>