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lógi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22G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yakorlati jegy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etenciák: 4,5,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ulók műveltségének, készségeinek, képességeinek fejlesztésére a tudás felhasználásával; az egész életen át tartó tanulást megalapozó kompetenciák fejlesztése; önművelés, elkötelezettség a szakmai fejlődésre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dás: </w:t>
            </w:r>
            <w:r>
              <w:rPr>
                <w:sz w:val="24"/>
                <w:szCs w:val="24"/>
              </w:rPr>
              <w:t xml:space="preserve">Széleskörű szakmai tudás megszerzése az adott területen, a logikai összefüggések, kapcsolódások, egymásra hatások feltárása és megismertetése céljából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sz w:val="24"/>
                <w:szCs w:val="24"/>
              </w:rPr>
              <w:t xml:space="preserve">Igényes a minél változatosabb tanítási programok tervezésében, a megfelelő tananyagok, taneszközök, információforrások és tudáshordozók kiválasztásában. </w:t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ekszik arra, hogy saját szakmai és általános műveltségével mintát nyújtson tanulóinak az egész életen át tartó tanulásra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>Képes eligazodni a szakirodalomban, értelmezni és felhasználni azt saját pedagógiai munkájában.Képes a megfelelő módszereket és technikákat alkalmazni, valamint tanulóit segíteni saját tanulási technikáik kialakításába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 xml:space="preserve">Elsősorban a szakterületi terminológia megismerése a szakszerű alkalmazás céljából, valamint elmélyültebb tanulmányok folytatásához. A terminológia szerteágazó feladatainak megismerése, a terminológia témakörben zajló hazai és nemzetközi kutatások bemutatása. Szótárhasználati-technikák az oktatásban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rtalom: </w:t>
            </w:r>
            <w:r>
              <w:rPr>
                <w:sz w:val="24"/>
                <w:szCs w:val="24"/>
              </w:rPr>
              <w:t xml:space="preserve">A terminológia szerepe nyelvészeti, oktatási és egyéb területeken. Szakmai és nyelvészeti megközelítés. Tudományos háttérismeretek szerepe. A terminológiai ismeretek oktatása az EU frankofón országaiban. 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frontális vagy kiscsoportos megbeszélés, irányított beszélgetés, magyarázat, kiselőadás tartása választott témába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, a tanegység teljesítésének feltételei: </w:t>
            </w:r>
            <w:r>
              <w:rPr>
                <w:sz w:val="24"/>
                <w:szCs w:val="24"/>
              </w:rPr>
              <w:t>A szemináriumokon való aktív részvétel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árthelyi dolgozat írása, illetve kiselőadás készítése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ÓRIS Á.: Szótár és oktatás (Iskolakultúra Könyvek 14.) Pécs: Iskolakultúra. 2002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ÓRIS Á.: Hat terminológia lecke. (Lexikográfia és terminológia kézikönyvek 1.) Pécs, Lexikográfia Kiadó. 200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ANSE, J. – BLAMPAIN, D.: Nouveau dictionnaire des difficultés du français moderne. Duculot. Bruxelles. 2005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Sz. – FÖLDES Cs. – FÓRIS Á. (szerk.): Lexikológiai, lexikográfiai látkép: problémák, paradigmák, perspektívák. In. Fasciculi Linguistici Series Lexicographica 3. Szeged: Generalia. 200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Sz. – FÓRIS Á. – PÁLFY M. (szerk.): A lexikográfia Magyarországon. In. Segédkönyvek a nyelvészet tanulmányozásához XXXV. Budapest, Tinta Könyvkiadó, 2004. </w:t>
            </w:r>
          </w:p>
        </w:tc>
      </w:tr>
      <w:tr>
        <w:trPr>
          <w:trHeight w:val="826" w:hRule="atLeast"/>
        </w:trPr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Novotnyné dr. Vágási Margit PhD, főiskolai tanár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: Novotnyné dr. Vágási Margit PhD, Dr. Őrsi Tibor PhD</w:t>
            </w:r>
          </w:p>
        </w:tc>
      </w:tr>
    </w:tbl>
    <w:p>
      <w:pPr>
        <w:pStyle w:val="Szvegtrzsbehzssal2"/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7:00Z</dcterms:created>
  <dc:creator>EKF</dc:creator>
  <dc:description/>
  <cp:keywords/>
  <dc:language>en-US</dc:language>
  <cp:lastModifiedBy>EKF</cp:lastModifiedBy>
  <dcterms:modified xsi:type="dcterms:W3CDTF">2009-07-23T11:57:00Z</dcterms:modified>
  <cp:revision>1</cp:revision>
  <dc:subject/>
  <dc:title>A tantárgy megnevezése</dc:title>
</cp:coreProperties>
</file>