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2"/>
        <w:gridCol w:w="2340"/>
        <w:gridCol w:w="2875"/>
      </w:tblGrid>
      <w:tr>
        <w:trPr>
          <w:trHeight w:val="25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tárgy megnevezése: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ód:</w:t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editszám: 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cia sajtónyelv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NMB_FR110G2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tárgyért felelős szervezeti egység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kurzus jellege: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óraszám: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cia Nyelv és Irodalom Tanszék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zeminárium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őfeltételek: 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értékelés formája: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yakorlati jegy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256" w:hRule="atLeast"/>
        </w:trPr>
        <w:tc>
          <w:tcPr>
            <w:tcW w:w="9288" w:type="dxa"/>
            <w:tcBorders/>
          </w:tcPr>
          <w:p>
            <w:pPr>
              <w:pStyle w:val="Normal"/>
              <w:spacing w:before="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petenciák:4,5,6,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ulók műveltségének, készségeinek és képességeinek fejlesztése a tudás felhasználásával; az egész életen át tartó tanulást megalapozó kompetenciák fejlesztése; a tanulási folyamat szervezése és irányítása; önművelés, elkötelezettség a szakmai fejlődésre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Tudás: </w:t>
            </w:r>
            <w:r>
              <w:rPr>
                <w:sz w:val="24"/>
                <w:szCs w:val="24"/>
              </w:rPr>
              <w:t>Széles körű tudással rendelkezik a francia sajtónyelv területén. Ismeri a tudás formáit mind általános, mind konkrét formában. Ismeri a tanulói tudás különböző formáit, szerveződéseit, a fogalomrendszerek, készségek és képességek fejlődési törvényszerűségeit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Attitűdök/nézetek: </w:t>
            </w:r>
            <w:r>
              <w:rPr>
                <w:sz w:val="24"/>
                <w:szCs w:val="24"/>
              </w:rPr>
              <w:t>Motiválja a tanulókat mások véleményének megismerésére és tiszteletben tartására. Figyelembe veszi a tanulók egyéni sajátosságait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Képességek: </w:t>
            </w:r>
            <w:r>
              <w:rPr>
                <w:sz w:val="24"/>
                <w:szCs w:val="24"/>
              </w:rPr>
              <w:t>Képes a tanórai munka hatékony irányítására, a tanulók figyelmének és érdeklődésének felkeltésére és fenntartására. Képes a rendelkezésre álló anyagokat, taneszközöket saját munkájában felhasználni, rendszerbe szervezni, a változó igényeknek megfelelően új eszközöket tervezni.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es a digitális tananyagokat kezelni, forrásaikat megtalálni, a tanítási-fejlesztési céloknak megfelelő tartalmakat kiválasztani és tanári munkájában alkalmazni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before="40" w:after="0"/>
              <w:jc w:val="both"/>
              <w:rPr>
                <w:rStyle w:val="AA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él: </w:t>
            </w:r>
            <w:r>
              <w:rPr>
                <w:sz w:val="24"/>
                <w:szCs w:val="24"/>
              </w:rPr>
              <w:t xml:space="preserve">A mai francia sajtónyelv megismerése. </w:t>
            </w:r>
            <w:r>
              <w:rPr>
                <w:rStyle w:val="AA"/>
                <w:b w:val="false"/>
                <w:bCs/>
                <w:szCs w:val="24"/>
              </w:rPr>
              <w:t xml:space="preserve">A tantárgy alapvető célja, hogy a francia szakos hallgatók tegyenek szert a francia nyelvű napilapok olvasására, sajátítsák el a különféle gyakori rovatokra jellemző alapszókincset, lexikai és grammatikai fordulatokat, legyenek képesek az olvasott szöveg megértésére, fordítására és reprodukálására.   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before="4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Tartalom: </w:t>
            </w:r>
            <w:r>
              <w:rPr>
                <w:rStyle w:val="AA"/>
                <w:b w:val="false"/>
                <w:bCs/>
                <w:szCs w:val="24"/>
              </w:rPr>
              <w:t>Francia nyelvű napilapok, hetilapok, szakfolyóiratok, a hagyományos és elektronikus sajtó cikkeinek tematikus feldolgozása.</w:t>
            </w:r>
            <w:r>
              <w:rPr>
                <w:rStyle w:val="AA"/>
                <w:b w:val="false"/>
                <w:szCs w:val="24"/>
              </w:rPr>
              <w:t xml:space="preserve"> Az írott szövegtípusok (hír, vezércikk, glossza, közlemény, hirdetés, interjú, stb.) sajátosságainak bemutatása. Az írott sajtó nyelvezete és a köznyelv jellegzetességei közötti eltérések műhelymunka keretében történő megismertetése.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ódszerek: </w:t>
            </w:r>
            <w:r>
              <w:rPr>
                <w:sz w:val="24"/>
                <w:szCs w:val="24"/>
              </w:rPr>
              <w:t>A nyomtatott és az elektronikus sajtóból vett szemelvények előzetes otthoni feldolgozása, audio-vizuális eszközök, internetes kapcsolat, a kötelező, illetve ajánlott szakirodalom feldolgozása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Követelmények, a tanegység teljesítésének feltételei: </w:t>
            </w:r>
            <w:r>
              <w:rPr>
                <w:sz w:val="24"/>
                <w:szCs w:val="24"/>
              </w:rPr>
              <w:t>Folyamatos szóbeli és írásbeli teljesítmény.</w:t>
            </w:r>
          </w:p>
        </w:tc>
      </w:tr>
      <w:tr>
        <w:trPr>
          <w:trHeight w:val="735" w:hRule="atLeast"/>
        </w:trPr>
        <w:tc>
          <w:tcPr>
            <w:tcW w:w="9288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b/>
                <w:sz w:val="24"/>
                <w:szCs w:val="24"/>
              </w:rPr>
              <w:t>Kötelező olvasmányok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HARON, J. M: </w:t>
            </w:r>
            <w:r>
              <w:rPr>
                <w:iCs/>
                <w:sz w:val="24"/>
                <w:szCs w:val="24"/>
              </w:rPr>
              <w:t>Les médias en France</w:t>
            </w:r>
            <w:r>
              <w:rPr>
                <w:sz w:val="24"/>
                <w:szCs w:val="24"/>
              </w:rPr>
              <w:t>. La Découverte, Paris, 20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IRAND, S.: Les discours de la presse quotidienne. PUF, Paris, 20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res de la presse écrite et analyse de discours. Presses Universitaires de Franche-Comté, 2003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jánlott irodalom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ORMIER, D</w:t>
            </w:r>
            <w:r>
              <w:rPr>
                <w:small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Cs/>
                <w:sz w:val="24"/>
                <w:szCs w:val="24"/>
              </w:rPr>
              <w:t xml:space="preserve">Histoire de la presse française. </w:t>
            </w:r>
            <w:r>
              <w:rPr>
                <w:sz w:val="24"/>
                <w:szCs w:val="24"/>
              </w:rPr>
              <w:t>Éd. De Vecchi, Paris, 2004.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TIN-LAGARDETTE, J.-L.: Le guide le l’écriture journalistique. Paris, Éd. La Découverte, 2006. </w:t>
            </w:r>
          </w:p>
        </w:tc>
      </w:tr>
      <w:tr>
        <w:trPr>
          <w:trHeight w:val="640" w:hRule="atLeast"/>
        </w:trPr>
        <w:tc>
          <w:tcPr>
            <w:tcW w:w="9288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felelős: Dr. Őrsi Tibor PhD, főiskolai docens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tatók: Dr. Őrsi Tibor PhD</w:t>
            </w:r>
          </w:p>
        </w:tc>
      </w:tr>
      <w:tr>
        <w:trPr>
          <w:trHeight w:val="70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A">
    <w:name w:val="AA"/>
    <w:basedOn w:val="Bekezdsalapbettpus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52:00Z</dcterms:created>
  <dc:creator>EKF</dc:creator>
  <dc:description/>
  <cp:keywords/>
  <dc:language>en-US</dc:language>
  <cp:lastModifiedBy>EKF</cp:lastModifiedBy>
  <dcterms:modified xsi:type="dcterms:W3CDTF">2009-07-23T11:52:00Z</dcterms:modified>
  <cp:revision>1</cp:revision>
  <dc:subject/>
  <dc:title>A tantárgy megnevezése:</dc:title>
</cp:coreProperties>
</file>