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ia kultúr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NMB_FR107K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lőadás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formája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llokviu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ompetenciák: </w:t>
            </w:r>
            <w:r>
              <w:rPr>
                <w:bCs/>
                <w:sz w:val="24"/>
                <w:szCs w:val="24"/>
              </w:rPr>
              <w:t>1, 4, 5, 9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anulói személyiség fejlesztése; a tanulók műveltségének, készségeinek és képességeinek fejlesztése a tudás felhasználásával; az egész életen át tartó tanulást megalapozó kompetenciák fejlesztése; önművelés, elkötelezettség a szakmai fejlődés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Tudá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 francia kultúra főbb területeinek, szellemi és művészeti irányzatainak ismerete. A francia kultúra elhelyezése az egyetemes kultúrába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ttitűdök/nézetek: </w:t>
            </w:r>
            <w:r>
              <w:rPr>
                <w:color w:val="000000"/>
                <w:sz w:val="24"/>
                <w:szCs w:val="24"/>
              </w:rPr>
              <w:t>Nyitottság és tolerancia a nemzeti kultúrák irá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épességek: </w:t>
            </w:r>
            <w:r>
              <w:rPr>
                <w:color w:val="000000"/>
                <w:sz w:val="24"/>
                <w:szCs w:val="24"/>
              </w:rPr>
              <w:t xml:space="preserve">Önművelésra való képesség, elemzőkészség, véleménykifejtés, vitakultúr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él: </w:t>
            </w:r>
            <w:r>
              <w:rPr>
                <w:bCs/>
                <w:sz w:val="24"/>
                <w:szCs w:val="24"/>
              </w:rPr>
              <w:t xml:space="preserve">A hallgatók kreatív értelmiségivé nevelése. A kultúrák iránti nyitottság, a tolerancia és a szilárd erkölcsi értékrenden alapuló kulturális másságok tiszteletének kifejlesztése a gondolkodási struktúrában. A kultúra fogalmának, síkjainak és a kultúrtudat meghatározása. A kultúra fogalma </w:t>
            </w:r>
            <w:r>
              <w:rPr>
                <w:sz w:val="24"/>
                <w:szCs w:val="24"/>
              </w:rPr>
              <w:t xml:space="preserve">a kontinuitás, a változás és a kölcsönhatás tükrében. A művészettörténeti ismeretek megszerzésén túl elsődleges cél, hogy betekintést nyerjünk kulturális események folyamatába, eszközt és módszert nyújtsunk a </w:t>
            </w:r>
            <w:r>
              <w:rPr>
                <w:rStyle w:val="AA"/>
                <w:b w:val="false"/>
                <w:szCs w:val="24"/>
              </w:rPr>
              <w:t xml:space="preserve">kultúra részét képező művészi és társadalmi jelenségek ”olvasásához” és értelmezéséhez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Tartalom</w:t>
            </w:r>
            <w:r>
              <w:rPr>
                <w:sz w:val="24"/>
                <w:szCs w:val="24"/>
              </w:rPr>
              <w:t>: A foglalkozásokon csoportos és egyéni műelemzések segítségével ismerkedhetnek meg a hallgatók a kultúra egyes ágazatainak legjelentősebb alkotóival és alkotásaival. A kurzus feleleveníti a művelődéstörténet nagy szemléletváltásait a középkorból a reneszánszba vezető úton, majd az ipari forradalom nyomán létrejött technikai, tudományos fejlődés hatását vizsgálja a „ancien” és „moderne” harcában a klasszicizmus – romantika határán. Vizsgálja a tudományos-technikai fejlődés, a világnézeti, filozófiai változások és a művészetek, irodalom viszonyá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ódszerek: </w:t>
            </w:r>
            <w:r>
              <w:rPr>
                <w:bCs/>
                <w:sz w:val="24"/>
                <w:szCs w:val="24"/>
              </w:rPr>
              <w:t>előadás, audio-vizuális eszközök, kötelező és ajánlott irodalom kritikai olvasása, szemelvények és autentikus dokumentumok elemzés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övetelmények, a tanegység teljesítésének feltételei: </w:t>
            </w:r>
            <w:r>
              <w:rPr>
                <w:sz w:val="24"/>
                <w:szCs w:val="24"/>
              </w:rPr>
              <w:t xml:space="preserve">elméleti ismeretek elsajátítása, elemzőkészség, kollokvium. </w:t>
            </w:r>
          </w:p>
        </w:tc>
      </w:tr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>Kötelező olvasmányo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fr-FR"/>
              </w:rPr>
              <w:t>MERMET</w:t>
            </w:r>
            <w:r>
              <w:rPr>
                <w:sz w:val="24"/>
                <w:szCs w:val="24"/>
                <w:lang w:val="fr-FR"/>
              </w:rPr>
              <w:t>, G.: La société française d’aujourd’hui, Larousse, Paris, 2007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Dictionnaire de l’histoire de la France, dir. Sirinelli, J-F., Larousse, Paris, 2006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fr-FR"/>
              </w:rPr>
              <w:t xml:space="preserve">STEELE, R.: </w:t>
            </w:r>
            <w:r>
              <w:rPr>
                <w:sz w:val="24"/>
                <w:szCs w:val="24"/>
                <w:lang w:val="fr-FR"/>
              </w:rPr>
              <w:t>Civilisation progressive du français, CLE International, Paris, 2002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HAUNU,</w:t>
            </w:r>
            <w:r>
              <w:rPr>
                <w:sz w:val="24"/>
                <w:szCs w:val="24"/>
              </w:rPr>
              <w:t xml:space="preserve"> P., La civilisation de l’Europe classique, Arthaud, Paris, 196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/>
            </w:pPr>
            <w:r>
              <w:rPr>
                <w:smallCaps/>
                <w:sz w:val="24"/>
                <w:szCs w:val="24"/>
              </w:rPr>
              <w:t>BUFE, W.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Cs/>
                <w:sz w:val="24"/>
                <w:szCs w:val="24"/>
              </w:rPr>
              <w:t>De la méditation technologique a l’apprentissages interculturel</w:t>
            </w:r>
            <w:r>
              <w:rPr>
                <w:sz w:val="24"/>
                <w:szCs w:val="24"/>
              </w:rPr>
              <w:t>. ELA nr. 117, Paris, 2000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/>
            </w:pPr>
            <w:r>
              <w:rPr>
                <w:smallCaps/>
                <w:sz w:val="24"/>
                <w:szCs w:val="24"/>
              </w:rPr>
              <w:t>GUISOT</w:t>
            </w:r>
            <w:r>
              <w:rPr>
                <w:sz w:val="24"/>
                <w:szCs w:val="24"/>
              </w:rPr>
              <w:t xml:space="preserve">, F.: </w:t>
            </w:r>
            <w:r>
              <w:rPr>
                <w:iCs/>
                <w:sz w:val="24"/>
                <w:szCs w:val="24"/>
              </w:rPr>
              <w:t>Histoire de la civilisation en Europe</w:t>
            </w:r>
            <w:r>
              <w:rPr>
                <w:sz w:val="24"/>
                <w:szCs w:val="24"/>
              </w:rPr>
              <w:t>, Hachette, Paris, 1985</w:t>
            </w:r>
          </w:p>
        </w:tc>
      </w:tr>
      <w:tr>
        <w:trPr>
          <w:trHeight w:val="7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: Dr. Körömi Gabriella PhD, főiskolai doce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ók: Dr. Körömi Gabriella PhD, Dr. Kaló Krisztina PhD, Dr. Gutbrod Gizella Ph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8:00Z</dcterms:created>
  <dc:creator>EKF</dc:creator>
  <dc:description/>
  <cp:keywords/>
  <dc:language>en-US</dc:language>
  <cp:lastModifiedBy>EKF</cp:lastModifiedBy>
  <dcterms:modified xsi:type="dcterms:W3CDTF">2009-07-23T11:48:00Z</dcterms:modified>
  <cp:revision>1</cp:revision>
  <dc:subject/>
  <dc:title>A tantárgy megnevezése</dc:title>
</cp:coreProperties>
</file>