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dítás-stilisztik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03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 4, 5,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 tanulók műveltségének, készségeinek és képességeinek fejlesztése a tudás felhasználásával; az egész életen át tartó tanulást megalapozó kompetenciák fejlesztése; önművelés, elkötelezettség a szakmai fejlődés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>A francia nyelvtudás fejlesztése és stilisztikai ismeretek elsajátítása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>Érdeklődik a fordítástudomány és általában a nyelvi közvetítés problematikája iránt. Elkötelezett a folyamatos önművelés mellett. Szakmai tudás, műveltség szerzé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 xml:space="preserve">Képes francia nyelvtudása folyamatos fejlesztésére, szókincsének bővítésére az olvasás segítségével. Képes stíluselemek megkülönböztetésére, a megfelelő kommunikációs formák és a közvetítés adekvát eszközeinek felismerésére. Képes egy szövegből a lényeget kiemel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>A stilisztika általában fejleszti a nyelvi kompetenciát, tudatosítja a műfaji sajátosságok által meghatározott kompozicionális jellemzőket. A fordítás-stilisztika a forrás- és célnyelvi szöveghez kapcsolódva az utóbbi szövegváltozat stílusát tanulmányozza. Az eredeti és a fordításban megjelenő stiláris értékek minősítését – mint eljárást – igyekszik megismertetni a hallgatókka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 xml:space="preserve">A stilisztikának főleg a műfordításokban hasznosítható válfajával, a műfajstilisztikával foglalkozunk. A nominális kifejezés nyelvi eszközeinek tanulmányozása. A verbális stílus jellemzőinek bemutatása: az igei halmozás, a mozgáskifejező igék a fordításban. Elemzések: a fordítás folyamata és a stílusváltozás: veszteségek, stiláris bővítés, a betoldás és kihagyás stiláris eszközei. A tükörfordítás stiláris veszélye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fordítás és műelemzé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tárgy teljesítésének feltételei: </w:t>
            </w:r>
            <w:r>
              <w:rPr>
                <w:sz w:val="24"/>
                <w:szCs w:val="24"/>
              </w:rPr>
              <w:t>A kötelező irodalom ismerete, stilisztikai alapfogalmak ismerete, fordítások készítése és bead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MAROZEAU, J.: </w:t>
            </w:r>
            <w:r>
              <w:rPr>
                <w:bCs/>
                <w:iCs/>
                <w:sz w:val="24"/>
                <w:szCs w:val="24"/>
              </w:rPr>
              <w:t>Le style et ses techniques</w:t>
            </w:r>
            <w:r>
              <w:rPr>
                <w:bCs/>
                <w:sz w:val="24"/>
                <w:szCs w:val="24"/>
              </w:rPr>
              <w:t>, Gallimard, Paris, 197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ICOEUR, P.: Sur la traduction, Bayard Culture, Paris, 2004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EKI-DÉPRÉ: Théories et pratiques de la traduction littéraire, Armand Colin, Paris, 199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TODOROV, T.: </w:t>
            </w:r>
            <w:r>
              <w:rPr>
                <w:bCs/>
                <w:iCs/>
                <w:sz w:val="24"/>
                <w:szCs w:val="24"/>
              </w:rPr>
              <w:t>Littérature et signification</w:t>
            </w:r>
            <w:r>
              <w:rPr>
                <w:bCs/>
                <w:sz w:val="24"/>
                <w:szCs w:val="24"/>
              </w:rPr>
              <w:t>, Gallimard, Paris, 1967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BERT S.: </w:t>
            </w:r>
            <w:r>
              <w:rPr>
                <w:iCs/>
                <w:sz w:val="24"/>
                <w:szCs w:val="24"/>
              </w:rPr>
              <w:t>Correspondance lexicale et équivalence textuelle</w:t>
            </w:r>
            <w:r>
              <w:rPr>
                <w:sz w:val="24"/>
                <w:szCs w:val="24"/>
              </w:rPr>
              <w:t xml:space="preserve">, in Cahiers d’études hongroises, vol. 5/199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Novotnyné dr. Vágási Margit PhD,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ktatók: Novotnyné dr. Vágási Margit PhD, Dr. Őrsi Tibor PhD </w:t>
            </w:r>
          </w:p>
        </w:tc>
      </w:tr>
    </w:tbl>
    <w:p>
      <w:pPr>
        <w:pStyle w:val="Szvegtrzsbehzssal2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9:00Z</dcterms:created>
  <dc:creator>EKF</dc:creator>
  <dc:description/>
  <cp:keywords/>
  <dc:language>en-US</dc:language>
  <cp:lastModifiedBy>EKF</cp:lastModifiedBy>
  <dcterms:modified xsi:type="dcterms:W3CDTF">2009-07-23T11:49:00Z</dcterms:modified>
  <cp:revision>1</cp:revision>
  <dc:subject/>
  <dc:title>A tantárgy megnevezése</dc:title>
</cp:coreProperties>
</file>