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2340"/>
        <w:gridCol w:w="2875"/>
      </w:tblGrid>
      <w:tr>
        <w:trPr>
          <w:trHeight w:val="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ezetés a szakmai idegen nyelv oktatásáb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MB_FR101G2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ért felelős szervezeti egység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jellege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óraszám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a Nyelv és Irodalom Tanszé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eminárium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Az értékelés formája: 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mpetenciák: 3, 4, 5, 8, 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pedagógiai folyamat tervezése; a tanulók műveltségének, készségeinek és képességeinek fejlesztése a tudás felhasználásával; az egész életen át tartó tanulást megalapozó kompetenciák fejlesztése; szakmai együttműködés és kommunikáció; önművelés, elkötelezettség a szakmai fejlődésre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udás: </w:t>
            </w:r>
            <w:r>
              <w:rPr>
                <w:sz w:val="23"/>
                <w:szCs w:val="23"/>
              </w:rPr>
              <w:t>Ismeri a szakmai francia nyelv oktatásához köthető alapvető szakirodalmat, tankönyveket, folyóiratokat. Ismeri a szaknyelvoktatás intézményi hátterét, speciális igényeit, célkitűzéseit. Ismeri az eredményes francia nyelvű szakmai kommunikáció legfontosabb eszközeit, technikáit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Attitűdök/nézetek: </w:t>
            </w:r>
            <w:r>
              <w:rPr>
                <w:sz w:val="23"/>
                <w:szCs w:val="23"/>
              </w:rPr>
              <w:t>Törekszik arra, hogy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zaknyelvi tudását folyamatosan tökéletesítse, nagy hangsúlyt fektet az önképzésre, az önszabályozó tanulásra, személyes példát mutat tanulóinak az egész életen át tartó tanulásra. 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épességek: </w:t>
            </w:r>
            <w:r>
              <w:rPr>
                <w:sz w:val="23"/>
                <w:szCs w:val="23"/>
              </w:rPr>
              <w:t>Képes alkalmazni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 szakmaorientált nyelvtanítás alapelveit. Képes a célközönség igényeit felmérve megtervezni és megvalósítani szakmai francia nyelvórát, ahhoz a célnak megfelelő optimális oktatási segédanyagokat kiválasztani, megtervezni, adaptálni. Ahol lehet, alkalmazza a tantárgyközi szemléletet a szaknyelvoktatásban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él: </w:t>
            </w:r>
            <w:r>
              <w:rPr>
                <w:sz w:val="23"/>
                <w:szCs w:val="23"/>
              </w:rPr>
              <w:t>A tantárgy elsődleges célja, hogy felkészítse a tanár szakos hallgatókat a szakmai nyelvoktatás, elsősorban a szakiskolai, valamint a felnőttoktatás keretei között zajló nyelvi kurzusok megtervezésére, illetve ezeknek a vezetésére. A hallgatók már megszerzett általános nyelvpedagógiai ismereteikre támaszkodva sajátíthatják el a szakmai idegen nyelvtanítás alapjait, és betekintést nyerhetnek annak főbb területeibe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artalom: </w:t>
            </w:r>
            <w:r>
              <w:rPr>
                <w:sz w:val="23"/>
                <w:szCs w:val="23"/>
              </w:rPr>
              <w:t>A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zaknyelv tanításának története és elméleti háttere. A szaknyelvek főbb típusai. A      közoktatásban, illetve a felnőttképzésben megjelenő specifikus igények a francia szakmai nyelv oktatására. A szaknyelvek lexikológiai és szintaktikai sajátságainak bemutatása autentikus nyelvi anyagok elemzésén keresztül: Bevezetés a jogi és közigazgatási nyelv, az  idegenforgalmi szaknyelv, illetve az üzleti és gazdasági szaknyelv alapjaiba. A leggyakrabban használt idegenforgalmi, és üzleti francia nyelvi tankönyvcsaládok és oktatóprogramok. Szükségletelemzés, szaknyelvi kurzusok és órák tervezése. A szimulációs technikák, mint a szaknyelvi kommunikációs kompetencia fejlesztésének eszköze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Módszerek: </w:t>
            </w:r>
            <w:r>
              <w:rPr>
                <w:sz w:val="23"/>
                <w:szCs w:val="23"/>
              </w:rPr>
              <w:t>magyarázat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elemzés, kooperatív technikák, szimulációs technikák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Követelmények, a tanegység teljesítésének feltételei: </w:t>
            </w:r>
            <w:r>
              <w:rPr>
                <w:sz w:val="23"/>
                <w:szCs w:val="23"/>
              </w:rPr>
              <w:t xml:space="preserve">Egy szabadon választott autentikus szaknyelvi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nyag írásbeli elemzése a terminológia szempontjából. Egy szaknyelvi oktatási segédanyag csoport előtti bemutatása. Egy zárthelyi dolgozat a tanulmányozott szaknyelvekről, illetve tanításuk érintett módszertani kérdéseiről. </w:t>
            </w:r>
          </w:p>
        </w:tc>
      </w:tr>
      <w:tr>
        <w:trPr>
          <w:trHeight w:val="735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Kötelező olvasmányok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NGIANTE, J.M. – PARPETTE, C:Le français sur objectif spécifique: de l’analyse des besoins á l’élaboration d’un cours, Paris,Hachette, 200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LOOSE, E.: Enseigner le français de spécialité , Paris, Économica,2002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jánlott irodalom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NIS, J.L.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ffaires. com., Paris ,CLE International., 2003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CALMY, A.M.: Le français du tourisme, Paris, Hachette, 2004.</w:t>
            </w:r>
          </w:p>
        </w:tc>
      </w:tr>
      <w:tr>
        <w:trPr>
          <w:trHeight w:val="534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tárgyfelelős: Novotnyné dr. Vágási Margit PhD, főiskolai taná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ktatók: Novotnyné dr. Vágási Margit PhD, Dr. Gutbrod Gizella PhD, Dr. Kaló Krisztina Ph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A">
    <w:name w:val="AA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3:00Z</dcterms:created>
  <dc:creator>EKF</dc:creator>
  <dc:description/>
  <cp:keywords/>
  <dc:language>en-US</dc:language>
  <cp:lastModifiedBy>EKF</cp:lastModifiedBy>
  <dcterms:modified xsi:type="dcterms:W3CDTF">2009-07-23T11:53:00Z</dcterms:modified>
  <cp:revision>1</cp:revision>
  <dc:subject/>
  <dc:title>A tantárgy megnevezése</dc:title>
</cp:coreProperties>
</file>