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megnevezése:</w:t>
            </w:r>
          </w:p>
          <w:p>
            <w:pPr>
              <w:pStyle w:val="Normal"/>
              <w:rPr/>
            </w:pPr>
            <w:r>
              <w:rPr/>
              <w:t>Vallásfilozófia és vallási antropológia (vallások és ethoszok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T111G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: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Filozófia Tanszé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aszám: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értékelés formája:</w:t>
            </w:r>
          </w:p>
          <w:p>
            <w:pPr>
              <w:pStyle w:val="Normal"/>
              <w:jc w:val="both"/>
              <w:rPr/>
            </w:pPr>
            <w:r>
              <w:rPr/>
              <w:t>gyakorlati jeg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iák: 1, 2, 5, 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ói személyiség fejlesz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ész életen át tartó tanulást megalapozó kompetenciák fejlesz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ók értelmező, értékelő, összehasonlító, rendszerező képességének fejlesztés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dá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ulói tudás különböző formáinak, szerveződésének, a fogalomrendszerek, készségek és képességek fejlődési törvényszerűségeinek ismere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ktudományi tudás és annak iskolai közvetítése, a szakértelem és a műveltség, a tanulhatóság, a tudás szakmai és a hétköznapi életben való alkalmazása közötti összefüggések mély megértése, a különböző tudásterületek közötti összefüggések, kapcsolódások, átfedések és egymásra hatások ismeret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tűdök/nézete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a sajátjától eltérő és egymástól különböző értékrendszerek megismerése, közvetítése, kritikai összehasonlítása, ezekkel szembeni tolerancia kialakítás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esség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felelő forrásanyagok kiválasztása, felkutatása, rendszerezése, értékel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hagyományos és informatika bázisok kezelé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i és csoportmunka szervezés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l:</w:t>
            </w:r>
          </w:p>
          <w:p>
            <w:pPr>
              <w:pStyle w:val="Csakszve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 európai kultúrában meghonosodott tudásformák - a teoretikus, a művészeti és a vallási világértelmezés - legfőbb jellemzőinek ismerete</w:t>
            </w:r>
          </w:p>
          <w:p>
            <w:pPr>
              <w:pStyle w:val="Csakszve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vallások általános jellemzőinek fenomenológia tárgyalása.</w:t>
            </w:r>
          </w:p>
          <w:p>
            <w:pPr>
              <w:pStyle w:val="Csakszveg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történeti világvallások legfőbb jellemzőinek és morális tanításuknak megismerése</w:t>
            </w:r>
          </w:p>
          <w:p>
            <w:pPr>
              <w:pStyle w:val="Csakszve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eresztény teológia és morál legfőbb tanainak filozófiai és filozófiatörténeti alapjai</w:t>
            </w:r>
          </w:p>
          <w:p>
            <w:pPr>
              <w:pStyle w:val="Csakszve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lás és egyház kapcsolata, vallási alapú kulturális konfliktus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urópai kultúrában kikristályosodott és meghonosodott tudásformák a teoretikus, a művészeti és a vallási világértelmezés termékei. A vallási világértelmezés kiindulópontjában a transzcendenciába vetett megingathatatlan hit áll. A vallás világértelmezési eljárását a jó-rossz, helyes cselekedet-bűn, üdvösség-kárhozat szembeállításán alapuló morális értékítéletek jellemzik. A vallási világértelmezés általános jellemzőinek fenomenológiai tárgyalásán túl a különböző vallások egyedi jellemzőit tisztázzuk, és kitérünk a történeti világvallások általános bemutatására. Majd részletesebben foglalkozunk az európai vallások és egyházak kialakulásának történetével. Lehetőség nyílik továbbá arra is, hogy Európa vallási térképének változatosságát is bemutassuk. Külön figyelmet fordítunk a jelenlegi vallási alapú etnikai és kulturális konfliktusokra, valamint a vallás reneszánszának vagy visszatérésének nevezett jelenségre. Az etika vallási megalapozásának lehetősége és különböző formá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Projektmódszer, kooperatív technikák, beszámolók, forráselemz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/>
            </w:pPr>
            <w:r>
              <w:rPr/>
              <w:t>Egy önálló szemináriumi, beadandó dolgozat és egy kiselőadás.</w:t>
            </w:r>
          </w:p>
        </w:tc>
      </w:tr>
      <w:tr>
        <w:trPr>
          <w:trHeight w:val="35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rdus van der Leeuw: A vallás fenomenológiája, Budapest, Osiris, 2001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Davies: Bevezetés a vallásfilozófiába, Bp., Kossuth, 1999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ut von Glasenapp: Az öt világvallás, Gondolat, 1987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cea Eliade: Vallási hiedelmek és eszmék története, Bp., Osiris 1994-95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valláskalauz, Bp., Akadémiai Kiadó, 1993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cea Eliade: A szent és a profán: a vallási lényegről, Európa, 1999. 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 Otto: A szent, Bp., Osiris, 1997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ntó Konrád: A katolikus egyház története, Bp., Ecclesia, 1983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: A vallás a puszta ész határain belül, in: A vallás a puszta ész határain belül és más írások. Gondolat, Bp., 1974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. Huntington: A civilizációk összecsapása és a világrend átalakulása, Európa, Bp. 2002.</w:t>
            </w:r>
          </w:p>
          <w:p>
            <w:pPr>
              <w:pStyle w:val="Normal"/>
              <w:ind w:left="709"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effler: A vallásfilozófia kézikönyve. Bp., Osiris, 2003.</w:t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Kicsák Lóránt, PhD főiskolai doce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ktatók: </w:t>
            </w:r>
            <w:r>
              <w:rPr/>
              <w:t>Dr. Kicsák Lóránt, PhD 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3:00Z</dcterms:created>
  <dc:creator>BEA</dc:creator>
  <dc:description/>
  <dc:language>en-US</dc:language>
  <cp:lastModifiedBy>BEA</cp:lastModifiedBy>
  <dcterms:modified xsi:type="dcterms:W3CDTF">2009-07-23T07:03:00Z</dcterms:modified>
  <cp:revision>1</cp:revision>
  <dc:subject/>
  <dc:title>A tantárgy megnevezése:</dc:title>
</cp:coreProperties>
</file>