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neve és kódja: Számvitel és adózási ismeret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edit: 4 Félév: II Heti óraszám: 2+2 Óratípu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őadás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yakorlat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rtékelé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ollokvium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yakorlat jegy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leírás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zámvitel szabályozásának szükségessége, a számviteli alapelvek, beszámolási kötelezettség, a beszámoló fajtái, részei. Könyvvezetési kötelezettség. A könyvvitel alapfogalmai, a vállalkozói vagyon szerkezete, a mérleg és a leltár összefüggései, különbözőségük. A gazdasági események mérlegre gyakorolt hatása. Idősoros és számlasoros elszámolás. Főkönyvi és analitikus elszámolások. Értékelés a számvitelben, értékelési elvek és módszerek. A mérleg fajtái, tagolása, az eredménykategóriák tartalma, az eredmény-kimutatás típusai. A számviteli bizonylatok. A könyvvizsgálat és a letétbe helyezés. Adózási alapfogalmak, az adózás rendje, a személyi jövedelemadó, általános forgalmi adó, társasági- és osztalékadó, jövedéki adó, helyi adók alapvető kérdései. Elektronikus adóbevalláso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rodalom: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Reizingerné Ducsai Anita - dr. Vörös Miklós: Könyvviteli alapismeretek. Perfekt, 2002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Éva Katalin - Madarasiné Szirmai Andrea - Miklósyné Ács Klára - Reizingerné Ducsa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ita - Romsics Anikó - Siklósi Ágnes - Simon Szilvia: Feladatgyűjtemény a könyvviteli alapismeretekhez. Perfekt, 2002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1992. évi LXXIV. törvény az általános forgalmi adóról (kijelölt részei)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1995. évi CXVII. törvény a személyi jövedelemadóról (kijelölt részei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etekre lebontott tantárgyi tematik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hét A számvitel szabályozásának szükségessége, a számviteli alapelvek, beszámolási kötelezettség, a beszámoló fajtái, rész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ét Könyvvezetési kötelezettsé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hét A könyvvitel alapfogalmai, a vállalkozói vagyon szerkezete, a mérleg és a leltár összefüggései, különbözőségü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ét A gazdasági események mérlegre gyakorolt hatá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hét Idősoros és számlasoros elszámol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hét Főkönyvi és analitikus elszámolás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ét Értékelés a számvitelben, értékelési elvek és módszere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. hét A mérleg fajtái, tagolása, az eredménykategóriák tartalma, az eredmény-kimutatás típus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ét A számviteli bizonylat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ét A könyvvizsgálat és a letétbe helyezé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ét Adózási alapfogalmak, az adózás rend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ét A személyi jövedelemadó, általános forgalmi adó, társasági- és osztalékad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. hét Jövedéki adó, helyi adók alapvető kérdése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. hét Elektronikus adóbevallás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MSY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03:00Z</dcterms:created>
  <dc:creator>mami</dc:creator>
  <dc:description/>
  <dc:language>en-US</dc:language>
  <cp:lastModifiedBy>mami</cp:lastModifiedBy>
  <dcterms:modified xsi:type="dcterms:W3CDTF">2008-07-22T07:05:00Z</dcterms:modified>
  <cp:revision>4</cp:revision>
  <dc:subject/>
  <dc:title>Tantárgy neve és kódja: Számvitel és adózási ismeretek</dc:title>
</cp:coreProperties>
</file>