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Szállítási logisztika I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3 Félév: IV Heti óraszám: 0+2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lokvi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jegy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őfeltétel: Szállítási logisztika 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állítmányozás. Nemzetközi áruszállítási rendszerek. Szállítás-szervezési módszerek. Járatfajták. A szállítási probléma és megoldási módszerei. Körutazási probléma és megoldási módszere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áratszerkesztési probléma és megoldási módszerei. Ellátási logisztika fogalma, feladata. Anyag- és alkatrészraktárak szerepe, jellemző megoldási változatai. JIT-elv¶ anyagellátás jellemzése, megvalósítása. Elosztási rendszerek főbb típusai, irányításuk. Vállalatok közötti logisztikai láncok. Városi áruszállítás feladatai. A városi áruszállítással kapcsolatos problémák és megoldási módszereik. City logisztikai koncepciók. Bevásárló központok áruellátása. Logisztikai központok fogalma, kialakulásának háttere. Logisztikai központok osztályozása, feladataik, kialakításu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gisztikai központok által nyújtott szolgáltatások kö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Cselényi J. (szerk.): Logisztikai menedzsment. Miskolc, 1997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Cselényi J., Illés B. (szerk.): Logisztikai rendszerek I. Miskolci Egyetemi Kiadó, 2004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Knoll I.: Logisztika a 21. században. Képzőművészeti Kiadó és Nyomda Kft., Budap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9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Prezenszki J.: Logisztika I. BME Mérnöktovábbképző Intézet,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Budapest, 1999. Prezenszki J.: Logisztika II. Logisztikai Fejlesztési Központ, Budap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hét Szállítmányozás. Nemzetközi áruszállítási rendszer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Szállítás-szervezési módszerek. Járatfajtá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A szállítási probléma és megoldási módszer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Körutazási probléma és megoldási módszer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Járatszerkesztési probléma és megoldási módszer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ét Ellátási logisztika fogalma, feladata. Anyag- és alkatrészraktárak szerepe, jellemző megoldási változat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JIT-elv¶ anyagellátás jellemzése, megvalósít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Elosztási rendszerek főbb típusai, irányításu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Vállalatok közötti logisztikai lánc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Városi áruszállítás feladatai. A városi áruszállítással kapcsolatos problémák és megoldási módszerei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City logisztikai koncepciók. Bevásárló központok áruellát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Logisztikai központok fogalma, kialakulásának hátt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Logisztikai központok osztályozása, feladataik, kialakításu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Logisztikai központok által nyújtott szolgáltatások kö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2:00Z</dcterms:created>
  <dc:creator>mami</dc:creator>
  <dc:description/>
  <dc:language>en-US</dc:language>
  <cp:lastModifiedBy>mami</cp:lastModifiedBy>
  <dcterms:modified xsi:type="dcterms:W3CDTF">2008-07-22T07:03:00Z</dcterms:modified>
  <cp:revision>1</cp:revision>
  <dc:subject/>
  <dc:title>Tantárgy neve és kódja: Szállítási logisztika II</dc:title>
</cp:coreProperties>
</file>