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antárgy neve és kódja: Jogi alapismeretek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Kredit: 2 Félév: II Heti óraszám: 2+0 Óratípus: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Előadás </w:t>
      </w:r>
      <w:r>
        <w:rPr>
          <w:rFonts w:cs="CMSY10;Times New Roman" w:ascii="CMSY10;Times New Roman" w:hAnsi="CMSY10;Times New Roman"/>
          <w:i/>
          <w:iCs/>
        </w:rPr>
        <w:t>×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Értékelés: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Kollokvium </w:t>
      </w:r>
      <w:r>
        <w:rPr>
          <w:rFonts w:cs="CMSY10;Times New Roman" w:ascii="CMSY10;Times New Roman" w:hAnsi="CMSY10;Times New Roman"/>
          <w:i/>
          <w:iCs/>
        </w:rPr>
        <w:t>×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Gyakorlat jegy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antárgy leírása: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Állam, jog, jogforrás. Alkotmányjog alapfogalmak. A jog keletkezése, az állami szervek jogalkotása A jogforrás fogalma. A jogi norma. A jogi norma fogalma. A jogi norma szerkezete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 jogi normák megjelenése. A jogi norma érvényessége és hatályossága. Az Európai Unió jogrendszerének felépítése, a jogösszehangolás céljai, eszközei, alapvető követelményei az EU-ba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 jogrendszer. A jogcsalád fogalma. A jogrendszer tagozódása. A jogágak és a jogág-képződés alapjai. A jogviszony. A jogviszony elemei. A jogi tények. A jogviszonyból ered® igények érvényesítése. A jogvesztés és elévülés. A jogalkalmazás. A jogi felelősség. A közjogi alapok. Alkotmány, alapjogok. A magyar államszervezet. A polgári jog fogalma, rendszere, alapelvei és a polgári jogviszony. A polgári jog alanyai. A dologi jog alapvető szabályai. A tulajdonjog. A kötelmi jog, különös tekintettel a szerződésekre és a kártérítésre vonatkozó szabályok ismertetésére. Egyes lényeges szerződéstípusok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rodalom:</w:t>
      </w:r>
    </w:p>
    <w:p>
      <w:pPr>
        <w:pStyle w:val="Normal"/>
        <w:autoSpaceDE w:val="false"/>
        <w:rPr/>
      </w:pPr>
      <w:r>
        <w:rPr>
          <w:rFonts w:cs="CMSY10;Times New Roman" w:ascii="CMSY10;Times New Roman" w:hAnsi="CMSY10;Times New Roman"/>
          <w:i/>
          <w:iCs/>
        </w:rPr>
        <w:t>•</w:t>
      </w:r>
      <w:r>
        <w:rPr>
          <w:rFonts w:eastAsia="CMSY10;Times New Roman" w:cs="CMSY10;Times New Roman" w:ascii="CMSY10;Times New Roman" w:hAnsi="CMSY10;Times New Roman"/>
          <w:i/>
          <w:iCs/>
        </w:rPr>
        <w:t xml:space="preserve"> </w:t>
      </w:r>
      <w:r>
        <w:rPr>
          <w:rFonts w:cs="Arial" w:ascii="Arial" w:hAnsi="Arial"/>
        </w:rPr>
        <w:t>Balázsházy Mária: Jogi alaptan, AULA Kiadó, 2001.</w:t>
      </w:r>
    </w:p>
    <w:p>
      <w:pPr>
        <w:pStyle w:val="Normal"/>
        <w:autoSpaceDE w:val="false"/>
        <w:rPr/>
      </w:pPr>
      <w:r>
        <w:rPr>
          <w:rFonts w:cs="CMSY10;Times New Roman" w:ascii="CMSY10;Times New Roman" w:hAnsi="CMSY10;Times New Roman"/>
          <w:i/>
          <w:iCs/>
        </w:rPr>
        <w:t>•</w:t>
      </w:r>
      <w:r>
        <w:rPr>
          <w:rFonts w:eastAsia="CMSY10;Times New Roman" w:cs="CMSY10;Times New Roman" w:ascii="CMSY10;Times New Roman" w:hAnsi="CMSY10;Times New Roman"/>
          <w:i/>
          <w:iCs/>
        </w:rPr>
        <w:t xml:space="preserve"> </w:t>
      </w:r>
      <w:r>
        <w:rPr>
          <w:rFonts w:cs="Arial" w:ascii="Arial" w:hAnsi="Arial"/>
        </w:rPr>
        <w:t>Boros László: Jogi alapismeretek, Kulturtrade Kiadó Bp., 1998.</w:t>
      </w:r>
    </w:p>
    <w:p>
      <w:pPr>
        <w:pStyle w:val="Normal"/>
        <w:autoSpaceDE w:val="false"/>
        <w:rPr/>
      </w:pPr>
      <w:r>
        <w:rPr>
          <w:rFonts w:cs="CMSY10;Times New Roman" w:ascii="CMSY10;Times New Roman" w:hAnsi="CMSY10;Times New Roman"/>
          <w:i/>
          <w:iCs/>
        </w:rPr>
        <w:t>•</w:t>
      </w:r>
      <w:r>
        <w:rPr>
          <w:rFonts w:eastAsia="CMSY10;Times New Roman" w:cs="CMSY10;Times New Roman" w:ascii="CMSY10;Times New Roman" w:hAnsi="CMSY10;Times New Roman"/>
          <w:i/>
          <w:iCs/>
        </w:rPr>
        <w:t xml:space="preserve"> </w:t>
      </w:r>
      <w:r>
        <w:rPr>
          <w:rFonts w:cs="Arial" w:ascii="Arial" w:hAnsi="Arial"/>
        </w:rPr>
        <w:t>Kukorelli István: Alkotmánytan, Osiris Bp., 2002.</w:t>
      </w:r>
    </w:p>
    <w:p>
      <w:pPr>
        <w:pStyle w:val="Normal"/>
        <w:autoSpaceDE w:val="false"/>
        <w:rPr/>
      </w:pPr>
      <w:r>
        <w:rPr>
          <w:rFonts w:cs="CMSY10;Times New Roman" w:ascii="CMSY10;Times New Roman" w:hAnsi="CMSY10;Times New Roman"/>
          <w:i/>
          <w:iCs/>
        </w:rPr>
        <w:t>•</w:t>
      </w:r>
      <w:r>
        <w:rPr>
          <w:rFonts w:eastAsia="CMSY10;Times New Roman" w:cs="CMSY10;Times New Roman" w:ascii="CMSY10;Times New Roman" w:hAnsi="CMSY10;Times New Roman"/>
          <w:i/>
          <w:iCs/>
        </w:rPr>
        <w:t xml:space="preserve"> </w:t>
      </w:r>
      <w:r>
        <w:rPr>
          <w:rFonts w:cs="Arial" w:ascii="Arial" w:hAnsi="Arial"/>
        </w:rPr>
        <w:t>Szilágyi Péter: Jogi alaptan, Osiris Bp., 2001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 hetekre lebontott tantárgyi tematika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hét Állam, jog, jogforrás. Alkotmányjog alapfogalmak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hét A jog keletkezése, az állami szervek jogalkotása A jogforrás fogalma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hét A jogi norma. A jogi norma fogalma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hét A jogi norma szerkezete. A jogi normák megjelenés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hét A jogi norma érvényessége és hatályossága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hét Az Európai Unió jogrendszerének felépítése, a jogösszehangolás céljai, eszközei, alapvető követelményei az EU-ba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hét A jogrendszer. A jogcsalád fogalma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hét A jogrendszer tagozódása. A jogágak és a jogág-képződés alapjai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hét A jogviszony. A jogviszony elemei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hét A jogi tények. A jogviszonyból ered® igények érvényesítése. A jogvesztés és elévülé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hét A jogalkalmazás. A jogi felelősség. A közjogi alapok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 hét Alkotmány, alapjogok. A magyar államszervezet. A polgári jog fogalma, rendszere, alapelvei és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gári jogviszony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 hét A polgári jog alanyai. A dologi jog alapvető szabályai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 hét A tulajdonjog. A kötelmi jog, különös tekintettel a szerződésekre és a kártérítésre vonatkozó szabályok ismertetésére. Egyes lényeges szerződéstípuso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MSY10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06:15:00Z</dcterms:created>
  <dc:creator>mami</dc:creator>
  <dc:description/>
  <dc:language>en-US</dc:language>
  <cp:lastModifiedBy>mami</cp:lastModifiedBy>
  <dcterms:modified xsi:type="dcterms:W3CDTF">2008-07-22T06:15:00Z</dcterms:modified>
  <cp:revision>1</cp:revision>
  <dc:subject/>
  <dc:title>Tantárgy neve és kódja: Jogi alapismeretek</dc:title>
</cp:coreProperties>
</file>