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neve és kódja: Marketing és piackutat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dit: 4 Félév: IV Heti óraszám: 2+2 Óratípu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őadás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rtékelé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llokvium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yakorlat jegy </w:t>
      </w:r>
      <w:r>
        <w:rPr>
          <w:rFonts w:cs="CMSY10;Times New Roman" w:ascii="CMSY10;Times New Roman" w:hAnsi="CMSY10;Times New Roman"/>
          <w:i/>
          <w:iCs/>
        </w:rPr>
        <w:t>×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tárgy leírás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őfeltétel: Pénzügyi döntés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marketing értelmezése és szerepe, a marketing információs rendszer, a marketing környezetének mikro- és makro elemzési módszerei, fogyasztói piac és a vásárlói magatartás vizsgálatok, piac-szegmentáció, a marketing-mix értelmezése és elemzése. A vásárlói magatartást befolyásoló motivációs, személyiségi , érzelmi tényezők, döntési típusok orientációk megismertetése, a piackutatás helyének szerepének , elméletének és módszereinek bemutatása. Ezen belül a korszerű piackutatással szemben támasztott követelmények, a szekunder és primer piackutatás információs forrásainak, a primer vizsgálatok típusainak, gyakorlatának, a kvalitatív és kvantitatív piackutatási eljárások elméletének és gyakorlatának, a piackutatás eredményei értékelésének, valamint a piackutatás specifikus ismereteinek elsajátítása. A marketingkommunikáció fogalma és célja, tevékenysége és területei. A PR helye és szerepe a társadalmi és a marketingkommunikáció rendszerében. A PR fogalma, célrendszere, szakterületei. A PR helye és szerepe a vállalatoknál, a vállalati PR lényeges jegyei, funkció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Bauer András - Berács József - Kenesei Zsófia: Marketing alapismeretek, AULA Kiadó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7.</w:t>
      </w:r>
    </w:p>
    <w:p>
      <w:pPr>
        <w:pStyle w:val="Normal"/>
        <w:autoSpaceDE w:val="false"/>
        <w:rPr/>
      </w:pPr>
      <w:r>
        <w:rPr>
          <w:rFonts w:cs="CMSY10;Times New Roman" w:ascii="CMSY10;Times New Roman" w:hAnsi="CMSY10;Times New Roman"/>
          <w:i/>
          <w:iCs/>
        </w:rPr>
        <w:t>•</w:t>
      </w:r>
      <w:r>
        <w:rPr>
          <w:rFonts w:eastAsia="CMSY10;Times New Roman" w:cs="CMSY10;Times New Roman" w:ascii="CMSY10;Times New Roman" w:hAnsi="CMSY10;Times New Roman"/>
          <w:i/>
          <w:iCs/>
        </w:rPr>
        <w:t xml:space="preserve"> </w:t>
      </w:r>
      <w:r>
        <w:rPr>
          <w:rFonts w:cs="Arial" w:ascii="Arial" w:hAnsi="Arial"/>
        </w:rPr>
        <w:t>Veres Hoffmann - Kozák Imre: Bevezetés a piackutatásba, Akadémiai Kiadó, 20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etekre lebontott tantárgyi tematik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ét A marketing értelmezése és szerepe, a marketing információs rendsz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ét A marketing környezetének mikro- és makro elemzési módszer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ét A fogyasztói piac és a vásárlói magatartás vizsgálatok, piac-szegmentáció, a marketing-mix értelmezése és elemzé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hét A vásárlói magatartást befolyásoló motivációs, személyiségi, érzelmi tényezők, döntési típusok orientációk megismerteté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ét A piackutatás helyének szerepének, elméletének és módszereinek bemutatá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ét A korszer¶ piackutatással szemben támasztott követelménye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hét A szekunder és primer piackutatás információs forrásainak , a primer vizsgálatok típusainak, gyakorlatának elsajátítá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ét A piackutatás eredményei értékelésének elsajátítá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ét A piackutatás specifikus ismereteinek elsajátítá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ét A marketingkommunikáció fogalma és célja, tevékenysége és terület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ét A PR helye és szerepe a társadalmi és a marketingkommunikáció rendszeréb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hét A PR fogalma, célrendszere, szakterülete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ét A PR helye és szerepe a vállalatokná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ét A vállalati PR lényeges jegyei, funkció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MSY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9:00Z</dcterms:created>
  <dc:creator>mami</dc:creator>
  <dc:description/>
  <dc:language>en-US</dc:language>
  <cp:lastModifiedBy>mami</cp:lastModifiedBy>
  <dcterms:modified xsi:type="dcterms:W3CDTF">2008-07-22T06:30:00Z</dcterms:modified>
  <cp:revision>1</cp:revision>
  <dc:subject/>
  <dc:title>Tantárgy neve és kódja: Marketing és piackutatás</dc:title>
</cp:coreProperties>
</file>