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Hulladékkezelés I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LFT_HU201K4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(kommunális) hulladékok. Települési szilárd hulladékok. Csomagolási hulladékok helyzete Magyarországon. Települési folyékony és iszapszerű hulladékok, jellemzőik. Kommunális hulladékok gyűjtése, szállítása, kezelése, ártalmatlanítás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ermelési hulladékok, fajtái. Hulladékszegény technológiák. Hulladékok hasznosítás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veszélyes hulladékok, csoportosítása, jellemzőik. Alapfogalmak. A veszélyes hulladék kezelésének szabályai, gyűjtése, tárolása, szállítása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rméktervezés, technológiaválasztás. A környezet konform termékek kritériumai, életciklus elemzése. A környezeti szükségletnek megfelelő termékpolitika, a terméktervezés a környezeti hatások tükrében. Technológia választás a környezeti hatások figyelembevételével. A környezeti hatásbecslés módszerei, azok felhasználása az új termékek és technológiák megválasztásáho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cz E.: Hulladékok és veszélyes hulladékok minimalizálásának kérdései és lehetőségei. OMIKK, Bp., 199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un Ch.: Hulladék. ARGE, Bécs, 199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dtland: Közös jövőnk. Mezőgazda Kiadó, Bp., 198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hász I.: Hazánk környezeti állapotának mutatói. KTM, Bp. 199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es B.: Mérgező anyagok a környezetben. Mg. k. Bp. 198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F.: Hulladékhasznosítás biológiai módszerekkel. OMIKK, 199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: A kevert és idegen anyagokkal szennyezett műanyag hulladékok hasznosítása. OMIKK. Bp. 199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sz w:val="24"/>
                <w:szCs w:val="24"/>
              </w:rPr>
              <w:t>Szabó L. Olessák D.: Hulladékhasznosítás, szilárd hulladékok feldolgozása. Műszaki Kiadó, Bp. 198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Murányi Zoltán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Murányi Zoltán főiskolai docen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42:00Z</dcterms:created>
  <dc:creator>RIK</dc:creator>
  <dc:description/>
  <cp:keywords/>
  <dc:language>en-US</dc:language>
  <cp:lastModifiedBy>EKF</cp:lastModifiedBy>
  <dcterms:modified xsi:type="dcterms:W3CDTF">2009-07-02T05:58:00Z</dcterms:modified>
  <cp:revision>6</cp:revision>
  <dc:subject/>
  <dc:title>Tantárgy neve: Alkalmazott matematika</dc:title>
</cp:coreProperties>
</file>