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Alkalmazott kém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LFT_HU103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miai alapfogalmak. Az anyagok csoportosítása (savak, bázisok, sók). Halmazállapotok. Egykomponensű homogén rendszerek. Gázhalmazállapot, gáztörvények. Folyadék és szilárd halmazállapot. Többkomponensű anyagi rendszerek. Kolloidok. Elegyek. Oldatok. Oldhatóság. Fagyáspontcsökkenés. Koncentrációszámítás. Termokémia. Vízkeménység: Vízlágyítás. Belső energia és entalpia. Képződéshő. Reakcióhő. Égéshő. Reakciósebesség. Kémiai egyensúlyok. pH, pufferoldatok. Elektrokémiai alapfogalmak. Energianyerési lehetőségek. Energiatermelés. Elektrolízis. Galvánelemek. Akkumulátorok. Radioaktív sugárzás. 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ándi Péter: Alkalmazott kémia. Tessedik Sámuel Főiskola, Szarvas, 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r E.: Általános és szervetlen kémia. I-III. Veszprémi Egyetemi Kiadó, Veszprém, 199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Bodonyi–Pitter: Kémiai összefoglaló. Műszaki </w:t>
            </w:r>
            <w:r>
              <w:rPr>
                <w:smallCaps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önyvkiadó, Budapest, 19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Dr. Rácz László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 xml:space="preserve">Dr. Rácz László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7:00Z</dcterms:created>
  <dc:creator>RIK</dc:creator>
  <dc:description/>
  <cp:keywords/>
  <dc:language>en-US</dc:language>
  <cp:lastModifiedBy>EKF</cp:lastModifiedBy>
  <dcterms:modified xsi:type="dcterms:W3CDTF">2009-07-02T05:56:00Z</dcterms:modified>
  <cp:revision>4</cp:revision>
  <dc:subject/>
  <dc:title>Tantárgy neve: A borászat biológiai alapjai (Növényélettan)</dc:title>
</cp:coreProperties>
</file>