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Borászat (szőlőfeldolgozás+pinceművelete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BT 304-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A szőlő szüretelésével kapcsolatos műveletek bemutatása, megismerése a szőlő szedésétől a bor elkészültéig. A különböző technológiai lépések részletes tárgyalása: szedés, gyűjtés, szállítás, mintavételezés, préselés, mustkezelés, fejtés, derítés, kénezés és különböző pinceműveletek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erjesi Imre, Kállay Miklós, Magyar Ildikó: Borászat. Mezőgazda Kiadó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z Árpád–Kádár Gyula: Borászati kislexikon, Mezőgazda Kiadó, Bp.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Lőrincz Györg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Lőrincz György, Dr. Kovács Tibor, Gaálné Király Enik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6:00Z</dcterms:created>
  <dc:creator>RIK</dc:creator>
  <dc:description/>
  <dc:language>en-US</dc:language>
  <cp:lastModifiedBy>mami</cp:lastModifiedBy>
  <cp:lastPrinted>2006-02-08T14:21:00Z</cp:lastPrinted>
  <dcterms:modified xsi:type="dcterms:W3CDTF">2008-07-21T12:36:00Z</dcterms:modified>
  <cp:revision>2</cp:revision>
  <dc:subject/>
  <dc:title>Tantárgy neve: Borászat </dc:title>
</cp:coreProperties>
</file>