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Borminősíté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303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zékszervi bírálat gyakorlata. Az alap ízek és az illatok felismerésének gyakorlása. A trianguláris teszt. Alapvető és gyakori borhibák és betegségek felismerés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uler R.–Blake R.: Észlelés. Osiris Kiadó, 200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Váry J.–Kádár Gy.- Tóth S.: A borbírálat szókincse. Kiskunhalasi Állami Gazdaság Szőlészeti és Borászati Szakbizottsága. Szekszárd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 J.–Artajona J.: A kóstolás. Freixenez.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Lékó Lászl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Lékó Lászl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4:00Z</dcterms:created>
  <dc:creator>RIK</dc:creator>
  <dc:description/>
  <dc:language>en-US</dc:language>
  <cp:lastModifiedBy>mami</cp:lastModifiedBy>
  <dcterms:modified xsi:type="dcterms:W3CDTF">2008-07-21T12:34:00Z</dcterms:modified>
  <cp:revision>3</cp:revision>
  <dc:subject/>
  <dc:title>Tantárgy neve: A borászat kémiai alapjai (3) (Borászati analitika)</dc:title>
</cp:coreProperties>
</file>