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2835"/>
        <w:gridCol w:w="3119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Tanegység neve: Technológiai folyamatok kémiai alapja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egység kódja: BT 104-3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t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szám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ind w:firstLine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adás</w:t>
              <w:tab/>
              <w:tab/>
              <w:t>x</w:t>
            </w:r>
          </w:p>
          <w:p>
            <w:pPr>
              <w:pStyle w:val="Normal"/>
              <w:ind w:firstLine="227"/>
              <w:rPr/>
            </w:pPr>
            <w:r>
              <w:rPr>
                <w:sz w:val="24"/>
                <w:szCs w:val="24"/>
              </w:rPr>
              <w:t>Szeminárium</w:t>
              <w:tab/>
              <w:t></w:t>
            </w:r>
          </w:p>
          <w:p>
            <w:pPr>
              <w:pStyle w:val="Normal"/>
              <w:ind w:firstLine="227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</w:t>
              <w:tab/>
              <w:tab/>
              <w:t>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ind w:firstLine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lokvium</w:t>
              <w:tab/>
              <w:tab/>
              <w:t>x</w:t>
            </w:r>
          </w:p>
          <w:p>
            <w:pPr>
              <w:pStyle w:val="Normal"/>
              <w:ind w:firstLine="227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</w:t>
              <w:tab/>
              <w:t></w:t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z oktatás nyelve: </w:t>
            </w:r>
            <w:r>
              <w:rPr>
                <w:bCs/>
                <w:sz w:val="24"/>
                <w:szCs w:val="24"/>
              </w:rPr>
              <w:t>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egység leírása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élelmiszerkémia tárgya. Az élelmiszerek elemi összetétele. A vitaminok. Természetes színezőanyagok. Az enzimek és az élelmiszerek. Az élelmiszerek kolloidikája. Nyomelemek. Esszenciális és toxikus elemekről. A táplálkozástudomány alapjai. Tisztító- és fertőtlenítőszerek. Az élelmiszertartósítás története. A gyümölcs- és zöldségfélék tárolhatósága. Az élelmiszertartósítás fizikai, kémiai módszerei. A szőlő kémiai összetétele, a fürt felépítése és fejlődése. A must kémiai összetétele és fizikai tulajdonsága. Az erjedés során lejátszódó folyamatok. Borkészítési, kezelési, érlelési technológiák. A bor kémiai összetétele. A bor fejlődésekor bekövetkező változások. A borhibák és a borbetegségek kémiája</w:t>
            </w:r>
            <w:r>
              <w:rPr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Cselőtei László, Csider László, Csáki Antal: Kertészet. Budapest, Mezőgazdasági Kiadó, 1978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Bognár Gyula: Konzerv- és hűtőipari termékek gyártása. Budapest, Mezőgazdasági Kiadó, 1975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erjesi Imre, Kállay Miklós, Magyar Ildikó: Borászat. Mezőgazda Kiadó, 1998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Mosoni Péter: Borkultúra borászati alapokkal Egyetemi jegyzet, Gödöllői Agrártudományi Egyetem, 1999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 Steidl: Borosgazdák könyve. Mezőgazda Kiadó, Bp., 200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felelős: Dr. Rácz László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tatók: Dr. Rácz László, B. Tóth Szabolcs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2:31:00Z</dcterms:created>
  <dc:creator>RIK</dc:creator>
  <dc:description/>
  <dc:language>en-US</dc:language>
  <cp:lastModifiedBy>mami</cp:lastModifiedBy>
  <dcterms:modified xsi:type="dcterms:W3CDTF">2008-07-21T12:31:00Z</dcterms:modified>
  <cp:revision>2</cp:revision>
  <dc:subject/>
  <dc:title>Tantárgy neve: A borászat kémiai alapjai (1) (Élelmiszer- és borászati kémia)</dc:title>
</cp:coreProperties>
</file>